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/8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оршкова Олега Евгеньевича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Горшкова Олега Евгень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Горшкова Олега Евгеньевича, 04.01.19840 года рождения, 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6 июля 2021 года в 17 ч. 44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Горшкову О. Е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7T09:22:00Z</cp:lastPrinted>
  <dcterms:modified xsi:type="dcterms:W3CDTF">2021-07-27T06:22:00Z</dcterms:modified>
  <cp:revision>61</cp:revision>
  <dc:subject/>
  <dc:title>П Р И М О Р С К А Я</dc:title>
</cp:coreProperties>
</file>