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/8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адулы Ивана Николае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кандид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адулы Ивана Николаевича </w:t>
      </w:r>
      <w:r>
        <w:rPr>
          <w:sz w:val="28"/>
          <w:szCs w:val="28"/>
          <w:lang w:val="en-US"/>
        </w:rPr>
        <w:t xml:space="preserve">Приморская территориальная избирательная </w:t>
      </w:r>
      <w:r>
        <w:rPr>
          <w:sz w:val="28"/>
          <w:szCs w:val="28"/>
        </w:rPr>
        <w:t>установила следующее. Порядок выдвижения, а также документы, представленные для регистрации кандидата, соответствуют установленным требованиям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22, 43, 46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Садулу Ивана Николаевича, 21.02.1984 года рождения,  кандидатом в депутаты муниципального Совета муниципального образования «Заостровское» пятого созыва по десятимандатному избирательному округу 29 июля 2021 года в 17 ч. 1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Садуле И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9T16:10:00Z</cp:lastPrinted>
  <dcterms:modified xsi:type="dcterms:W3CDTF">2021-07-29T13:10:00Z</dcterms:modified>
  <cp:revision>66</cp:revision>
  <dc:subject/>
  <dc:title>П Р И М О Р С К А Я</dc:title>
</cp:coreProperties>
</file>