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Щербаковой Галины Степано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Щербаковой Галины Степан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Щербакову Галину Степановну, 22.09.1958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Щербаковой Г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26:00Z</dcterms:modified>
  <cp:revision>65</cp:revision>
  <dc:subject/>
  <dc:title>П Р И М О Р С К А Я</dc:title>
</cp:coreProperties>
</file>