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0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елько Анны Сергеевны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Мелько Анны Серге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Мелько Анну Сергеевну, 26.08.1981 года рождения,  члена </w:t>
      </w:r>
      <w:r>
        <w:rPr>
          <w:bCs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,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12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Мелько А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32:00Z</dcterms:modified>
  <cp:revision>67</cp:revision>
  <dc:subject/>
  <dc:title>П Р И М О Р С К А Я</dc:title>
</cp:coreProperties>
</file>