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0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уратхановой Кристины Ибадуллаевны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Муратхановой Кристины Ибадулла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Муратханову Кристину Ибадуллаевну, 09.04.1993 года рождения, 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уратхановой К. 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30T16:04:00Z</cp:lastPrinted>
  <dcterms:modified xsi:type="dcterms:W3CDTF">2021-07-30T13:05:00Z</dcterms:modified>
  <cp:revision>65</cp:revision>
  <dc:subject/>
  <dc:title>П Р И М О Р С К А Я</dc:title>
</cp:coreProperties>
</file>