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уратхановой Кристины Ибадулла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уратхановой Кристины Ибадул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уратханову Кристину Ибадуллаевну, 09.04.1993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1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уратхановой К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35:00Z</dcterms:modified>
  <cp:revision>66</cp:revision>
  <dc:subject/>
  <dc:title>П Р И М О Р С К А Я</dc:title>
</cp:coreProperties>
</file>