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уратхановой Кристины Ибадулла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уратхановой Кристины Ибадул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уратханову Кристину Ибадуллаевну, 09.04.1993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2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уратхановой К. 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30T16:13:00Z</cp:lastPrinted>
  <dcterms:modified xsi:type="dcterms:W3CDTF">2021-07-30T13:13:00Z</dcterms:modified>
  <cp:revision>66</cp:revision>
  <dc:subject/>
  <dc:title>П Р И М О Р С К А Я</dc:title>
</cp:coreProperties>
</file>