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11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елько Анны Серге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елько Анны Серге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елько Анну Сергеевну, 26.08.1981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6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елько А.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41:00Z</dcterms:modified>
  <cp:revision>64</cp:revision>
  <dc:subject/>
  <dc:title>П Р И М О Р С К А Я</dc:title>
</cp:coreProperties>
</file>