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пытовой Виктории Игоре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пытовой Виктории Игор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пытову Викторию Игоревну, 29.03.1978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33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42:00Z</dcterms:modified>
  <cp:revision>66</cp:revision>
  <dc:subject/>
  <dc:title>П Р И М О Р С К А Я</dc:title>
</cp:coreProperties>
</file>