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1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Копытовой Виктории Игоревны кандидатом в депутаты Совета депутатов муниципального образования «Катуни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Катунин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Копытовой Виктории Игоре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опытову Викторию Игоревну, 29.03.1978 года рождения,  члена </w:t>
      </w:r>
      <w:r>
        <w:rPr>
          <w:bCs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, выдвинутую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Совета депутатов муниципального образования «Катунин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6 ч. 39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Копытовой В. И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44:00Z</dcterms:modified>
  <cp:revision>65</cp:revision>
  <dc:subject/>
  <dc:title>П Р И М О Р С К А Я</dc:title>
</cp:coreProperties>
</file>