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елько Анны Сергее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елько Анны Серге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елько Анну Сергеевну, 26.08.1981 года рождения, 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42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елько А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45:00Z</dcterms:modified>
  <cp:revision>66</cp:revision>
  <dc:subject/>
  <dc:title>П Р И М О Р С К А Я</dc:title>
</cp:coreProperties>
</file>