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1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иронова Дмитрия Рудольфовича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Архангельское региональное отделение Политической партии ЛДПР – Либерально-демократическая партия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иронова Дмитрия Рудольфо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Миронова Дмитрия Рудольфовича, 20.11.1979 года рождения,  члена политической партии ЛДПР – Либерально-демократической партии России, выдвинутого избирательным объединением «Архангельское региональное отделение Политической партии ЛДПР – Либерально-демократическая партия России», кандидатом в депутаты Совета депутатов муниципального образования «Уемское» пятого созыва по десятимандатному избирательному округу 30 июля 2021 года в 16 ч. 48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иронову Д. Р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30T14:10:00Z</cp:lastPrinted>
  <dcterms:modified xsi:type="dcterms:W3CDTF">2021-07-30T11:10:00Z</dcterms:modified>
  <cp:revision>68</cp:revision>
  <dc:subject/>
  <dc:title>П Р И М О Р С К А Я</dc:title>
</cp:coreProperties>
</file>