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1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Пермиловской Ольги Андреевны кандидатом в депутаты Совета депутатов муниципального образования «Катуни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Катунин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Пермиловской Ольги Андре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Пермиловскую Ольгу Андреевну, 24.04.1960 года рождения, 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выдвинутую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депутатов муниципального образования «Катунин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6 ч. 51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Пермиловской О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49:00Z</dcterms:modified>
  <cp:revision>60</cp:revision>
  <dc:subject/>
  <dc:title>П Р И М О Р С К А Я</dc:title>
</cp:coreProperties>
</file>