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ужникова Игоря Александро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Ружникова Игор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Ружникова Игоря Александровича, 09.11.1981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5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Ружникову И. 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1:00Z</dcterms:modified>
  <cp:revision>65</cp:revision>
  <dc:subject/>
  <dc:title>П Р И М О Р С К А Я</dc:title>
</cp:coreProperties>
</file>