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12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Ружникова Игоря Александровича кандидатом в депутаты Совета депутатов муниципального образования «Примор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Примор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Ружникова Игоря Александровича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Ружникова Игоря Александровича, 09.11.1981 года рождения, выдвинутого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sz w:val="28"/>
          <w:szCs w:val="28"/>
        </w:rPr>
        <w:t>, кандидатом в депутаты Совета депутатов муниципального образования «Примор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7 ч. 03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Ружникову И.  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30T14:13:00Z</cp:lastPrinted>
  <dcterms:modified xsi:type="dcterms:W3CDTF">2021-07-30T11:17:00Z</dcterms:modified>
  <cp:revision>67</cp:revision>
  <dc:subject/>
  <dc:title>П Р И М О Р С К А Я</dc:title>
</cp:coreProperties>
</file>