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/122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Москвитина Петра Владимировича кандидатом в депутаты Совета депутатов муниципального образования «Уем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а в депутаты Совета депутатов муниципального образования «Уем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Москвитина Петра Владимировича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Москвитина Петра Владимировича, 07.10.1972 года рождения,  выдвинутого избирательным объединением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sz w:val="28"/>
          <w:szCs w:val="28"/>
        </w:rPr>
        <w:t>, кандидатом в депутаты Совета депутатов муниципального образования «Уем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30 июля 2021 года в 17 ч. 06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Москвитину П. В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6T16:16:00Z</cp:lastPrinted>
  <dcterms:modified xsi:type="dcterms:W3CDTF">2021-07-30T07:54:00Z</dcterms:modified>
  <cp:revision>67</cp:revision>
  <dc:subject/>
  <dc:title>П Р И М О Р С К А Я</dc:title>
</cp:coreProperties>
</file>