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2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Москвитина Петра Владимировича кандидатом в депутаты Совета депутатов муниципального образования «Примор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Примор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Москвитина Петра Владимировича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Москвитина Петра Владимировича, 07.10.1972 года рождения,  выдвинутого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Совета депутатов муниципального образования «Примор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7 ч. 09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Москвитину П. 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55:00Z</dcterms:modified>
  <cp:revision>66</cp:revision>
  <dc:subject/>
  <dc:title>П Р И М О Р С К А Я</dc:title>
</cp:coreProperties>
</file>