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осквитина Петра Владимиро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осквитина Петра Владими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осквитина Петра Владимировича, 07.10.1972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1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осквитину П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5:00Z</dcterms:modified>
  <cp:revision>65</cp:revision>
  <dc:subject/>
  <dc:title>П Р И М О Р С К А Я</dc:title>
</cp:coreProperties>
</file>