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Брюховой Елены Станиславо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Брюховой Елены Станислав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Брюхову Елену Станиславовну, 03.07.1969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1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Брюховой Е. 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7:00Z</dcterms:modified>
  <cp:revision>66</cp:revision>
  <dc:subject/>
  <dc:title>П Р И М О Р С К А Я</dc:title>
</cp:coreProperties>
</file>