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рюховой Елены Станиславо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рюховой Елены Станислав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рюхову Елену Станиславовну, 03.07.1969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24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рюховой Е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9:00Z</dcterms:modified>
  <cp:revision>65</cp:revision>
  <dc:subject/>
  <dc:title>П Р И М О Р С К А Я</dc:title>
</cp:coreProperties>
</file>