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3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Демид Ларисы Николае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Демид Ларисы Нико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емид Ларису Николаевну, 25.04.1969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Демид Л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8:01:00Z</dcterms:modified>
  <cp:revision>65</cp:revision>
  <dc:subject/>
  <dc:title>П Р И М О Р С К А Я</dc:title>
</cp:coreProperties>
</file>