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3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ншина Игоря Альбертовича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ншина Игоря Альберт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ншина Игоря Альбертовича, 16.04.1973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3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ншину И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8:02:00Z</dcterms:modified>
  <cp:revision>65</cp:revision>
  <dc:subject/>
  <dc:title>П Р И М О Р С К А Я</dc:title>
</cp:coreProperties>
</file>