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9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ошко Владимира Вячеславовича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Кошко Владимира Вячеславо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ошко Владимира Вячеславовича, 05.06.1975 года рождения, выдвинутого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5 ч. 3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Кошко В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14:00Z</dcterms:modified>
  <cp:revision>65</cp:revision>
  <dc:subject/>
  <dc:title>П Р И М О Р С К А Я</dc:title>
</cp:coreProperties>
</file>