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абеновской Наталии Викторо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Бабеновской Наталии Викто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абеновскую Наталию Викторовну, 04.09.1956 года рождения, 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33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Бабеновской Н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15:00Z</dcterms:modified>
  <cp:revision>60</cp:revision>
  <dc:subject/>
  <dc:title>П Р И М О Р С К А Я</dc:title>
</cp:coreProperties>
</file>