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9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Никитиной Татьяны Александровны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Никитиной Татьяны Александр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Никитину Татьяну Александровну, 14.10.1956 года рождения, 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5 ч. 36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Никитиной Т. 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16:00Z</dcterms:modified>
  <cp:revision>64</cp:revision>
  <dc:subject/>
  <dc:title>П Р И М О Р С К А Я</dc:title>
</cp:coreProperties>
</file>