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упова Никиты Владимиро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Чупова Никиты Владими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Чупова Никиту Владимировича, 08.07.1990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3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Чупову Н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18:00Z</dcterms:modified>
  <cp:revision>61</cp:revision>
  <dc:subject/>
  <dc:title>П Р И М О Р С К А Я</dc:title>
</cp:coreProperties>
</file>