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9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Шадрина Сергея Александровича кандидатом в депутаты муниципального Совета муниципального образования «Зао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муниципального Совета муниципального образования «Заостров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Шадрина Сергея Александро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Шадрина Сергея Александровича, 12.07.1986 года рождения,  выдвинутого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муниципального Совета муниципального образования «Заостров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5 ч. 42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Шадрину С. 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19:00Z</dcterms:modified>
  <cp:revision>62</cp:revision>
  <dc:subject/>
  <dc:title>П Р И М О Р С К А Я</dc:title>
</cp:coreProperties>
</file>