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9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Неверовой Александры Васильевны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Неверовой Александры Василь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Неверову Александру Васильевну, 24.10.1979 года рождения, 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5 ч. 4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Неверовой А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23:00Z</dcterms:modified>
  <cp:revision>64</cp:revision>
  <dc:subject/>
  <dc:title>П Р И М О Р С К А Я</dc:title>
</cp:coreProperties>
</file>