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иприянова Юрия Сергее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иприянова Юрия Серге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иприянова Юрия Сергеевича, 22.08.1978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4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иприянову Ю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1:00Z</dcterms:modified>
  <cp:revision>62</cp:revision>
  <dc:subject/>
  <dc:title>П Р И М О Р С К А Я</dc:title>
</cp:coreProperties>
</file>