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/97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Колесовой Анастасии Юрьевны кандидатом в депутаты Совета депутатов муниципального образования «Катунин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«Приморское местное отделение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кандидата в депутаты Совета депутатов муниципального образования «Катунин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Колесовой Анастасии Юрьевны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олесову Анастасию Юрьевну, 29.03.1987 года рождения,  выдвинутую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кандидатом в депутаты Совета депутатов муниципального образования «Катунин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30 июля 2021 года в 15 ч. 51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Колесовой А. Ю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6T16:16:00Z</cp:lastPrinted>
  <dcterms:modified xsi:type="dcterms:W3CDTF">2021-07-30T07:23:00Z</dcterms:modified>
  <cp:revision>61</cp:revision>
  <dc:subject/>
  <dc:title>П Р И М О Р С К А Я</dc:title>
</cp:coreProperties>
</file>