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9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ироновой Марины Викторовны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Архангельское региональное отделение Политической партии ЛДПР – Либерально-демократическая партия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Уем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Мироновой Марины Виктор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Миронову Марину Викторовну, 09.03.1982 года рождения,  члена политической партии ЛДПР – Либерально-демократической партии России, выдвинутую избирательным объединением «Архангельское региональное отделение Политической партии ЛДПР – Либерально-демократическая партия России», кандидатом в депутаты Совета депутатов муниципального образования «Уем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5 ч. 54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Мироновой М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24:00Z</dcterms:modified>
  <cp:revision>65</cp:revision>
  <dc:subject/>
  <dc:title>П Р И М О Р С К А Я</dc:title>
</cp:coreProperties>
</file>