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Шевелёвой Дарьи Евгенье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Шевелёвой Дарьи Евгень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Шевелёву Дарью Евгеньевну, 23.04.1991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57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Шевелёвой Д. Е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25:00Z</dcterms:modified>
  <cp:revision>64</cp:revision>
  <dc:subject/>
  <dc:title>П Р И М О Р С К А Я</dc:title>
</cp:coreProperties>
</file>