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3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узнецова Дмитрия Сергеевича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узнецова Дмитрия Серге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узнецова Дмитрия Сергеевича, 19.07.1983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02 августа 2021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узнецову Д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13:10:00Z</dcterms:modified>
  <cp:revision>64</cp:revision>
  <dc:subject/>
  <dc:title>П Р И М О Р С К А Я</dc:title>
</cp:coreProperties>
</file>