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/13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Жданова Даниила Витальевича кандидатом в депутаты Совета депутатов муниципального образования «Уем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Уем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Жданова Даниила Витальевича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Жданова Даниила Витальевича, 26.11.2002 года рождения,  выдвинутого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Совета депутатов муниципального образования «Уем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02 августа 2021 года в 17 ч. 21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Жданову Д. 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13:16:00Z</dcterms:modified>
  <cp:revision>67</cp:revision>
  <dc:subject/>
  <dc:title>П Р И М О Р С К А Я</dc:title>
</cp:coreProperties>
</file>