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ивневой Ольги Леонидо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Пивневой Ольги Леонид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ивневу Ольгу Леонидовну, 13.03.1956 года рождения,  члена Всероссийской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ивневой О. Л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9:00Z</dcterms:modified>
  <cp:revision>58</cp:revision>
  <dc:subject/>
  <dc:title>П Р И М О Р С К А Я</dc:title>
</cp:coreProperties>
</file>