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/14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Садулы Ивана Николае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дулы Ивана Николаевича </w:t>
      </w:r>
      <w:r>
        <w:rPr>
          <w:sz w:val="28"/>
          <w:szCs w:val="28"/>
          <w:lang w:val="en-US"/>
        </w:rPr>
        <w:t xml:space="preserve">Приморская территориальная избирательная </w:t>
      </w:r>
      <w:r>
        <w:rPr>
          <w:sz w:val="28"/>
          <w:szCs w:val="28"/>
        </w:rPr>
        <w:t>установила следующее. 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22, 43, 46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Садулу Ивана Николаевича, 21.02.1984 года рождения,  кандидатом в депутаты Совета депутатов муниципального образования «Катунинское» пятого созыва по десятимандатному избирательному округу 02 августа 2021 года в 17 ч. 36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Садуле И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6T17:18:00Z</cp:lastPrinted>
  <dcterms:modified xsi:type="dcterms:W3CDTF">2021-07-30T13:20:00Z</dcterms:modified>
  <cp:revision>67</cp:revision>
  <dc:subject/>
  <dc:title>П Р И М О Р С К А Я</dc:title>
</cp:coreProperties>
</file>