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kern w:val="2"/>
          <w:sz w:val="28"/>
          <w:szCs w:val="28"/>
        </w:rPr>
        <w:t>ПРИМОР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вгуста 2021 года</w:t>
        <w:tab/>
        <w:tab/>
        <w:tab/>
        <w:tab/>
        <w:tab/>
        <w:tab/>
        <w:t xml:space="preserve">  </w:t>
        <w:tab/>
        <w:t xml:space="preserve"> № 20/160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Архангельск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голосов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выборах </w:t>
      </w:r>
      <w:r>
        <w:rPr>
          <w:rFonts w:cs="Times New Roman" w:ascii="Times New Roman" w:hAnsi="Times New Roman"/>
          <w:b/>
          <w:sz w:val="28"/>
          <w:szCs w:val="28"/>
        </w:rPr>
        <w:t>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9 статьи 7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личество избирательных бюллетеней для голосования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борах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ых органов сельских поселений Приморского муниципального района Архангельской области 19 сентября 2021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80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еделить их по участковым избирательным комиссиям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ставка избирательных бюллетеней из Приморской территориальной комиссии до участковых избирательных комиссий осуществляется председателями участковых избирательных комиссий самостоятельно согласно графику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участковые избирательные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С.Ф. Белобородов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ab/>
        <w:t>С.С. Гладких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08.2021 № 20/1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ьных бюллетеней для голосования на выборах 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678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ьных бюллетене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муниципального Совета муниципального образования «Заостров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униципального образования «Катуни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униципального образования «Примор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униципального образования «Уем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5.08.2021 № 20/1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збирательных бюллетен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голосов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выборах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й территориальной избирательной комиссией участковым избирательным комиссиям Приморского района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126"/>
        <w:gridCol w:w="3827"/>
      </w:tblGrid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дачи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ередачи избирательных бюллете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dmin</dc:creator>
  <dc:description/>
  <cp:keywords/>
  <dc:language>en-US</dc:language>
  <cp:lastModifiedBy>Белобородова Светлана Феликсовна</cp:lastModifiedBy>
  <cp:lastPrinted>2021-08-24T17:54:00Z</cp:lastPrinted>
  <dcterms:modified xsi:type="dcterms:W3CDTF">2021-08-31T09:13:00Z</dcterms:modified>
  <cp:revision>32</cp:revision>
  <dc:subject/>
  <dc:title/>
</cp:coreProperties>
</file>