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65" w:hRule="atLeast"/>
        </w:trPr>
        <w:tc>
          <w:tcPr>
            <w:tcW w:w="913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9 января 2018 года</w:t>
        <w:tab/>
        <w:tab/>
        <w:tab/>
        <w:tab/>
        <w:tab/>
        <w:tab/>
        <w:tab/>
        <w:t xml:space="preserve">                № 42/24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закреплении ответственных членов Приморской территориальной избирательной комиссии за участковыми избирательными комиссиями    № 745- № 751, № 753- № 760, № 762-№ 785, № 86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«О выборах Президента Российской Федерации», а также в целях оказания помощи и содействия участковым избирательным комиссиям в реализации их полномочий по подготовке и проведению выборов Президента Российской Федерации Прим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851" w:hanging="284"/>
        <w:rPr/>
      </w:pPr>
      <w:r>
        <w:rPr/>
        <w:t>Закрепить членов Приморской районной территориальной избирательной комиссии с правом решающего голоса за участковыми избирательными комиссиями избирательных участков № 745- № 751, № 753- № 760, № 762-№ 785, № 869.</w:t>
      </w:r>
    </w:p>
    <w:p>
      <w:pPr>
        <w:pStyle w:val="TextBody"/>
        <w:ind w:left="144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67"/>
        <w:gridCol w:w="2629"/>
        <w:gridCol w:w="402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И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нахож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ственный член ТИ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обров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бородова С.Ф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обров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бородова С.Ф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Хорьков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бородова С.Ф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Новин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бородова С.Ф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узьмин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бачева Е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Уемск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бачева Е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Уемск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бачева Е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Уемск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бачева Е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Рикасих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а Д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Лайский Д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а Д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Лугово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а Д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Б. Анисимов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а Д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Васьков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юк Е.О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Окулов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юк Е.О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Ширшинск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юк Е.О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Ширшинск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юк Е.О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Катунин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ык Е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Катунин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ык Е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Лах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ык Е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еломорь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ык Е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Талаг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ицин В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Талаг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ицин В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Повракульска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ицин В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Одиноч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ицин В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Вознесень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лонцев Д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Ластол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лонцев Д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онецдворь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лонцев Д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егостр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лонцев Д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Патракеев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берг Е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Верхняя Золотиц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берг Е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Нижняя Золотиц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берг Е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Лу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берг Е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Пертоминс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бачева Л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Яреньг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бачева Л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Лопшеньг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бачева Л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Летняя Золотиц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бачева Л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Пушлах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 А.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Соловецк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 А.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АЛМА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 А.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ЛДОБЫЧ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 А.Б.</w:t>
            </w:r>
          </w:p>
        </w:tc>
      </w:tr>
    </w:tbl>
    <w:p>
      <w:pPr>
        <w:pStyle w:val="TextBody"/>
        <w:ind w:left="1440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МО «Приморский муниципальный район».</w:t>
      </w:r>
    </w:p>
    <w:p>
      <w:pPr>
        <w:pStyle w:val="1415"/>
        <w:spacing w:lineRule="auto" w:line="240"/>
        <w:rPr>
          <w:bCs/>
        </w:rPr>
      </w:pPr>
      <w:r>
        <w:rPr/>
        <w:t>3. Контроль за исполнением настоящего постановления возложить на секретаря Приморской территориальной избирательной комиссии Белобородову С.Ф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  <w:gridCol w:w="239"/>
      </w:tblGrid>
      <w:tr>
        <w:trPr>
          <w:trHeight w:val="1260" w:hRule="atLeast"/>
        </w:trPr>
        <w:tc>
          <w:tcPr>
            <w:tcW w:w="10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2516"/>
              <w:gridCol w:w="3145"/>
            </w:tblGrid>
            <w:tr>
              <w:trPr>
                <w:trHeight w:val="1269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Е.В. Черныш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.Ф. Белобородов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  <w:tr>
        <w:trPr/>
        <w:tc>
          <w:tcPr>
            <w:tcW w:w="10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0:00Z</dcterms:created>
  <dc:creator>test</dc:creator>
  <dc:description/>
  <cp:keywords/>
  <dc:language>en-US</dc:language>
  <cp:lastModifiedBy>rsp</cp:lastModifiedBy>
  <cp:lastPrinted>2018-01-09T16:26:00Z</cp:lastPrinted>
  <dcterms:modified xsi:type="dcterms:W3CDTF">2018-01-09T13:27:00Z</dcterms:modified>
  <cp:revision>16</cp:revision>
  <dc:subject/>
  <dc:title>П Р И М О Р С К А Я</dc:title>
</cp:coreProperties>
</file>