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П Р И М О Р С К А Я 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ТЕРРИТОРИАЛЬНАЯ   ИЗБИРАТЕЛЬНАЯ   КОМИССИЯ</w:t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65" w:hRule="atLeast"/>
        </w:trPr>
        <w:tc>
          <w:tcPr>
            <w:tcW w:w="913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2,  г. Архангельск,  пр. Ломоносова,  д. 30, офис 55, тел: 68-14-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 января 2018 года</w:t>
        <w:tab/>
        <w:tab/>
        <w:tab/>
        <w:tab/>
        <w:tab/>
        <w:tab/>
        <w:tab/>
        <w:t xml:space="preserve">                № 43/25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предложений для дополнительного зачис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ерв составов участковых избирательных комисс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территории Примо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избирательной комиссии Архангельской области от  21 декабря 2017 года № 41/216-6 «О приеме предложений  для дополнительного  зачисления в резерв составов участковых комиссий на территории Архангельской области» </w:t>
      </w:r>
      <w:r>
        <w:rPr>
          <w:sz w:val="28"/>
          <w:szCs w:val="28"/>
        </w:rPr>
        <w:t xml:space="preserve">Примор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часы приема предложений для дополнительного зачисления в резерв составов участковых избирательных комиссий на территории Приморского района:</w:t>
      </w:r>
    </w:p>
    <w:p>
      <w:pPr>
        <w:pStyle w:val="TextBody"/>
        <w:ind w:firstLine="709"/>
        <w:rPr/>
      </w:pPr>
      <w:r>
        <w:rPr>
          <w:szCs w:val="28"/>
        </w:rPr>
        <w:t xml:space="preserve">- </w:t>
      </w:r>
      <w:r>
        <w:rPr>
          <w:lang w:val="ru-RU"/>
        </w:rPr>
        <w:t>в рабочие дни: понедельник - четверг с 15.00 до 19.00, пятница с 14.00 до 18.00;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lang w:val="ru-RU"/>
        </w:rPr>
        <w:t>- в выходные (суббота и воскресенье) и нерабочие праздничные дни с 10.00 до 14.00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Членам Приморской ТИК, осуществляющим прием предложений, проводить проверку документов на </w:t>
      </w:r>
      <w:r>
        <w:rPr>
          <w:rFonts w:cs="Times New Roman" w:ascii="Times New Roman" w:hAnsi="Times New Roman"/>
          <w:bCs/>
          <w:sz w:val="28"/>
          <w:szCs w:val="28"/>
        </w:rPr>
        <w:t>соответствие требований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года                                     № 152/1137-6 (в редакции от  01.11.2017 года  № 108//903-7)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sz w:val="28"/>
          <w:szCs w:val="28"/>
        </w:rPr>
        <w:t>31 января 2018 года направить в избирательную комиссию Архангельской области постановление  о предложении кандидатур для дополнительного зачисления в резерв составов участковых комиссий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комиссии                                                                        Е.В. Черныш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 комиссии                                                                    С.Ф. Белобородо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20:00Z</dcterms:created>
  <dc:creator>test</dc:creator>
  <dc:description/>
  <cp:keywords/>
  <dc:language>en-US</dc:language>
  <cp:lastModifiedBy>rsp</cp:lastModifiedBy>
  <cp:lastPrinted>2018-01-16T15:49:00Z</cp:lastPrinted>
  <dcterms:modified xsi:type="dcterms:W3CDTF">2018-01-16T12:52:00Z</dcterms:modified>
  <cp:revision>19</cp:revision>
  <dc:subject/>
  <dc:title>П Р И М О Р С К А Я</dc:title>
</cp:coreProperties>
</file>