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 Р И М О Р С К А Я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41" w:hRule="atLeast"/>
        </w:trPr>
        <w:tc>
          <w:tcPr>
            <w:tcW w:w="9315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18 года</w:t>
        <w:tab/>
        <w:tab/>
        <w:tab/>
        <w:tab/>
        <w:tab/>
        <w:tab/>
        <w:t xml:space="preserve">  </w:t>
        <w:tab/>
        <w:t xml:space="preserve"> № 46/255-1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 плане мероприятий по обеспечению избирательных прав граждан Российской Федерации, являющихся инвалид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на выборах Президента Российской Федерации 18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Федерального закона «О выборах Президента Российской Федерации», постановлением Центральной избирательной комиссии Российской Федерации от 09 августа 2017 года № 96/832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 и в целях содействия реализации избирательных прав граждан Российской Федерации, являющихся инвалидами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Белобородову Светлану Феликсовну, секретаря Приморской территориальной избирательной комиссии, ответственной за организацию работы по обеспечению избирательных прав граждан Российской Федерации, являющихся инвали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Участковым избирательным комиссиям назначить ответственных за организацию работы по обеспечению избирательных прав граждан Российской Федерации, являющихся инвали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мероприятий по обеспечен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бирательных прав граждан Российской Федерации, являющихся инвалидами, на выборах Президента Российской Федерации 18 марта 2018 года на территории муниципального образования «Приморский муниципальный район»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постановление в избирательную комиссию Архангельской области.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на официальном сайте администрации МО «Приморский муниципальный район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25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Е.В. Черныш</w:t>
        <w:tab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25"/>
        <w:rPr>
          <w:sz w:val="28"/>
          <w:szCs w:val="28"/>
          <w:vertAlign w:val="superscript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Ф. Белобор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191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иморской ТИК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4.01.2018 № 46/255-1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 xml:space="preserve">по обеспечению избирательных прав граждан Российской Федерации, являющихся инвалид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на выборах Президента Российской Федерации 18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89"/>
        <w:gridCol w:w="2268"/>
        <w:gridCol w:w="3159"/>
      </w:tblGrid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Организация работы Приморской территориальной избирательной комиссии по подготовке ко дню голосова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рограммы обучения (семинары) и повышения уровня профессиональной подготовки членов ТИК и участковых избирательных комиссий (далее – УИК) специальных тем, посвященных особенностям работы с избирателями, имеющими инвалидность, в целях обеспечения реализации их избирательны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ампан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ИК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по вопросам формирования добровольческих (волонтерских) групп для оказания помощи гражданам Российской Федерации, являющихся инвалидами, а также пожилым людям на избирательных участках в день голосования на выборах Президента Российской Федерации 18 марта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– март </w:t>
              <w:br/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учении добровольцев (волонтеров) работе с гражданами Российской Федерации, являющихся инвалидами, а также с людьми пожилого возраста в день голосования на выборах Президента Российской Федерации 18 марта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– 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вопросов обеспечения избирательных прав граждан Российской Федерации, являющихся инвалидами, в рамках проведения </w:t>
            </w:r>
            <w:r>
              <w:rPr>
                <w:rFonts w:cs="Times New Roman" w:ascii="Times New Roman" w:hAnsi="Times New Roman"/>
                <w:bCs/>
              </w:rPr>
              <w:t xml:space="preserve">совещаний </w:t>
            </w:r>
            <w:r>
              <w:rPr>
                <w:rFonts w:cs="Times New Roman" w:ascii="Times New Roman" w:hAnsi="Times New Roman"/>
              </w:rPr>
              <w:t>по вопросам подготовки к выборам Президента Российской Федерации 18 марта 2018 года</w:t>
            </w:r>
            <w:r>
              <w:rPr>
                <w:rFonts w:cs="Times New Roman" w:ascii="Times New Roman" w:hAnsi="Times New Roman"/>
                <w:bCs/>
              </w:rPr>
              <w:t xml:space="preserve"> (посредством видеоконференц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ампан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представителями общественной организации инвалидов, зарегистрированной на территории Приморского района, и отделением социальной защиты населения по Приморскому району по включению их в резерв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Приморской территориальной избирательной комиссии с учетом гарантий реализации активного и пассивного избирательного права граждан Российской Федерации, являющимися инвалидами, в том числе в части оборудования избират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ой кампани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рганизация работы по уточнению сведений о гражданах Российской Федерации, являющихся инвали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 включенных в списки избирателей на территории Приморск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работы ТИК и отделения социальной защиты населения по Приморскому району по уточнению сведений об избирателях по категориям инвалидности (слепые и слабовидящие, глухие и слабослышащие, с нарушением функций опорно-двигательного аппарата) и подготовка информации (сведений) с указанием ФИО, даты рождения, адреса места жительства, в том числе адреса фактического пребывания инвали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писков избирателей с инвалидностью, включенных в списки избирателей в границах соответствующих избирательных участ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–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 во взаимодействии с отделением социальной защиты населения по Приморскому району, общественной организацией инвалид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индивидуального обхода инвалидов по месту жительства с целью выявления у избирателей возможности проголосовать в день голосования на выборах Президента Российской Федерации 18 марта 2018 года в помещении для голосования на избирательном участке, вне помещения дл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–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 и УИК во взаимодействии с отделением социальной защиты населения по Приморскому району, общественной организацией инвалид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ктуализация индивидуальных «Паспортов-маршрутов избирателей, являющихся инвалидами, на избирательные участки», разработанных в рамках реализации проекта «Дорога на избирательный участок», и уточнение сведений, содержащихся в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ампан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 и УИК во взаимодействии с отделением социальной защиты населения по Приморскому району, общественной организацией инвалид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впервые голосующих граждан Российской Федерации, являющихся инвали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–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 и УИК во взаимодействии с отделением социальной защиты населения по Приморскому району, общественной организацией инвалид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едоставление информации в ИКАО </w:t>
            </w:r>
            <w:r>
              <w:rPr>
                <w:rFonts w:cs="Times New Roman" w:ascii="Times New Roman" w:hAnsi="Times New Roman"/>
              </w:rPr>
              <w:t xml:space="preserve">о количестве граждан Российской Федерации, являющихся инвалидами, зарегистрированных на территории муниципального образования «Приморский муниципальный район» и включенных в списки избирателей на выборах Президент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К </w:t>
            </w:r>
          </w:p>
        </w:tc>
      </w:tr>
      <w:tr>
        <w:trPr>
          <w:trHeight w:val="493" w:hRule="atLeast"/>
        </w:trPr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Оборудование избирательных участков и помещений для голос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ониторинга доступности избирательных участков на предмет беспрепятственного доступа в помещения для голосования граждан Российской Федерации, являющихся инвалидами, с привлечением представителей общественной организации инвалидов, зарегистрированной на территории Приморского района, и непосредственно инвалидов-коляс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иболее удобных для посещения избирателями, являющимися инвалидами, избират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К во взаимодействии с отделением социальной защиты населения по Приморскому району, общественной организацией инвалидов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адрес глав муниципальных образований поселений информации об оборудовании избирательных участков и помещений для голосования с учетом потребности в них инвалидов и граждан с ограничениями по состоянию здоровья, не признанных инвалидами: об установке поручней, настилов, рельсов, пандусов, тактильных указателей и т.п. (постоянных или врем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едоставление информации в ИКАО об оборудовании избирательных участков для голосования граждан Российской Федерации, являющихся инвалидами, </w:t>
            </w:r>
            <w:r>
              <w:rPr>
                <w:rFonts w:cs="Times New Roman" w:ascii="Times New Roman" w:hAnsi="Times New Roman"/>
              </w:rPr>
              <w:t xml:space="preserve">на выборах Президент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рганизация совместной работы по возможному предоставлению, в случае необходимости, специализированного транспорта для доставки граждан Российской Федерации, являющихся инвалидами, к месту голосования и обр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</w:tc>
      </w:tr>
      <w:tr>
        <w:trPr>
          <w:trHeight w:val="527" w:hRule="atLeast"/>
        </w:trPr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Организация информационно-разъяснительной работ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информированию избирателей, имеющих нарушения органов зрения, слуха о возможных способах голосования, о ходе подготовки и проведения выборов Президента Российской Федерации, в том числе с использованием сети телерадиовещания и других средств массовой информации с применением сурдоперевода и (или) субтитрирования, размещение информационных материалов на сайте избирательной комиссии Арханг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а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местах наибольшей посещаемости гражданами Российской Федерации, являющимися инвалидами (аптеках, ФАПах, поликлиниках, библиотеках, домах культуры, на поч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ампан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с активом общественной организации инвалидов, зарегистрированной на территории Приморского района, работниками отделения социальной защиты населения по Приморскому району, которые будут задействованы в информировании обслуживаемых, в том числе на дому, избирателей с инвалидностью о ходе подготовки и проведения выборов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–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К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формирование граждан Российской Федерации, являющихся инвалидами, а также </w:t>
            </w:r>
            <w:r>
              <w:rPr>
                <w:rFonts w:cs="Times New Roman" w:ascii="Times New Roman" w:hAnsi="Times New Roman"/>
              </w:rPr>
              <w:t>общественной организации инвалидов, зарегистрированной на территории Приморского район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о работе телефона информационно-справочного центра </w:t>
            </w:r>
            <w:r>
              <w:rPr>
                <w:rFonts w:cs="Times New Roman" w:ascii="Times New Roman" w:hAnsi="Times New Roman"/>
              </w:rPr>
              <w:t>Центральной избирательной комиссии Российской Федерации, телефонах территориальных и участковых избирательных комиссий Арханг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егиональными и муниципальными СМИ в организации информирования граждан Российской Федерации, являющихся инвалидами, о возможных формах и способах реализации ими активного избирательного права, предусмотренных законодательством о вы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Российской Федерации, являющихся инвалидами, об итогах голосования и результатах выборов Президента Российской Федерации, в том числе через общественную организацию инвалидов, зарегистрированную на территории Примо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бобщение практики работы на территории Архангельской области по вопросам обеспечения избирательных прав граждан Российской Федерации, являющихся инвалидами, в ходе подготовки и проведения выборов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беспечение процесса голос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на избирательном участке гражданам Российской Федерации, являющимся инвалидами, по их просьбе, в ознакомлении с информационно-разъяснительными материалами о выборах Президента Российской Федерации, в том числе с информацией, изготовленной специально для слепых и слабовидящих избирателей, а также сопровождении их до кабины для тайного голосования, стационарного ящика для голосования; помощь при входе и выходе из здания, в котором расположено помещение для голосования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на избирательных участках по оказанию помощи избирателям, являющимся инвалидами, не имеющих возможности самостоятельно расписаться в получении избирательного бюллетеня или заполнить избирательный бюллет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, У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Организация доставки </w:t>
            </w:r>
            <w:r>
              <w:rPr>
                <w:rFonts w:cs="Times New Roman" w:ascii="Times New Roman" w:hAnsi="Times New Roman"/>
                <w:spacing w:val="-6"/>
              </w:rPr>
              <w:t>избирателей, являющихся инвалидами,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на избирательный участок, решение вопроса о выделении транспорта для перевозки инвалидов-колясочников, социального так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 по согласованию с органами местного самоуправления и государственными организациями социального обслуживания на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специалистов, владеющих жестовым языком, для оказания помощи гражданам Российской Федерации, являющихся инвалидами, при организации голосования в помещении для голосования и вне помещения для голосования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организаций социального обслуживан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 инвалид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лосования вне помещения для голосования (на дому), помощи и содействия избирателям для встречи членов комиссии либо заполнения избирательного бюллетеня (в отношении граждан, находящихся на социальном облуживании, одиноко проживающих, ограниченных в движ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организаций социального обслуживан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та граждан Российской Федерации, являющихся инвалидами, принявших участие в голосовании в помещениях для голосования избирательных участков и вне помещений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ото- и видеосъемки голосования граждан Российской Федерации, являющихся инвалидами (при наличии согласия с их стор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454" w:right="454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2:00Z</dcterms:created>
  <dc:creator>Воронова Ольга Владимировна</dc:creator>
  <dc:description/>
  <cp:keywords/>
  <dc:language>en-US</dc:language>
  <cp:lastModifiedBy>rsp</cp:lastModifiedBy>
  <cp:lastPrinted>2018-02-19T14:18:00Z</cp:lastPrinted>
  <dcterms:modified xsi:type="dcterms:W3CDTF">2018-03-02T06:13:00Z</dcterms:modified>
  <cp:revision>17</cp:revision>
  <dc:subject/>
  <dc:title/>
</cp:coreProperties>
</file>