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/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взаимодействия Приморской территориальной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415"/>
        <w:rPr>
          <w:bCs/>
        </w:rPr>
      </w:pPr>
      <w:r>
        <w:rPr/>
        <w:t xml:space="preserve">Руководствуясь статьей 74 Федерального закона от 12 июня 2002 года      № 67-ФЗ «Об основных гарантиях избирательных прав и права на участие в референдуме граждан Российской Федерации», статьей 90 областного закона от 08 ноября 2006 года № 268-13-ОЗ «О выборах в органы местного самоуправления в Архангельской области», в соответствии постановлений избирательной комиссии Архангельской области от 28 июля 2009 г. № 98/713-4 «О </w:t>
      </w:r>
      <w:r>
        <w:rPr>
          <w:rStyle w:val="StrongEmphasis"/>
          <w:b w:val="false"/>
        </w:rPr>
        <w:t>Порядке взаимодействия избирательных комиссий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Архангельской области» и от</w:t>
      </w:r>
      <w:r>
        <w:rPr/>
        <w:t xml:space="preserve"> 11 августа 2010 года № 131/872-4 «</w:t>
      </w:r>
      <w:r>
        <w:rPr>
          <w:rStyle w:val="StrongEmphasis"/>
          <w:b w:val="false"/>
        </w:rPr>
        <w:t>О внесении изменения и дополнения в Порядок взаимодействия избирательных комиссий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Архангельской области»</w:t>
      </w:r>
      <w:r>
        <w:rPr>
          <w:bCs/>
        </w:rPr>
        <w:t xml:space="preserve">, </w:t>
      </w:r>
      <w:r>
        <w:rPr/>
        <w:t xml:space="preserve">Примо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280" w:after="28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взаимодейств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морской 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депутатов представительных органов сельских поселений Приморского муниципального района Архангельской области 19 сентября 2021 года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28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ожения 1,2,3 к Порядку взаимодейств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28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161" w:hRule="atLeast"/>
        </w:trPr>
        <w:tc>
          <w:tcPr>
            <w:tcW w:w="9964" w:type="dxa"/>
            <w:tcBorders/>
          </w:tcPr>
          <w:tbl>
            <w:tblPr>
              <w:tblW w:w="97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2362"/>
              <w:gridCol w:w="2953"/>
            </w:tblGrid>
            <w:tr>
              <w:trPr>
                <w:trHeight w:val="1043" w:hRule="atLeast"/>
              </w:trPr>
              <w:tc>
                <w:tcPr>
                  <w:tcW w:w="44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.Ф. Белобородов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.В. Горбаче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остановлением Приморской территориальной избирательной комисси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30 июня 2021 года  № 5/18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заимодействия Приморской территориальной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/>
      </w:pPr>
      <w:r>
        <w:rPr>
          <w:sz w:val="26"/>
          <w:szCs w:val="26"/>
        </w:rPr>
        <w:t>Настоящий Порядок взаимодействия Приморской территориальной избирательной комиссии (далее – Комиссии) при использовании Государственной автоматизированной системы Российской Федерации «Выбор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ГАС «Выборы») для подготовки и проведения выборов депутатов представительных органов сельских поселений Приморского муниципального района Архангельской области</w:t>
      </w:r>
      <w:r>
        <w:rPr>
          <w:sz w:val="26"/>
          <w:szCs w:val="26"/>
        </w:rPr>
        <w:t xml:space="preserve"> (далее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Порядок) устанавливает сроки и регулирует проведение организационно-технических мероприятий, обеспечивающих подготовку программно-технических средств, информационных ресурсов ГАС «Выборы», ресурсов сети связи общего пользования и иных сетей связи, а также организационных мероприятий для обеспечения передачи информации в избирательную комиссию Архангельской области при подготовке и проведении выборов депутатов представительных органов сельских поселений Примор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Федерального закона «О Государственной автоматизированной системе Российской Федерации «Выборы» эксплуатацию КСА ГАС «Выборы» содействие в информационном обеспечении деятельности Комиссии и автоматизацию информационных процессов, реализуемых в ходе подготовки и проведения выборов, осуществляет </w:t>
      </w:r>
      <w:r>
        <w:rPr>
          <w:bCs/>
          <w:sz w:val="26"/>
          <w:szCs w:val="26"/>
        </w:rPr>
        <w:t>территориальный фрагмент ГАС «Выборы»</w:t>
      </w:r>
      <w:r>
        <w:rPr>
          <w:sz w:val="26"/>
          <w:szCs w:val="26"/>
        </w:rPr>
        <w:t xml:space="preserve"> информационного центра избирательной комиссии Архангельской области (далее – информационный центр)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 Использование фрагмента ГАС «Выборы» при подготовке и проведении выборов депутатов представительных органов сельских поселений Приморского муниципального района Архангельской области</w:t>
      </w:r>
    </w:p>
    <w:p>
      <w:pPr>
        <w:pStyle w:val="Normal"/>
        <w:keepNext w:val="true"/>
        <w:spacing w:before="12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. Под использованием фрагмента ГАС «Выборы» в Порядке понимается применение комплексов средств автоматизации ГАС «Выборы» (далее – КСА) территориальной избирательной комиссией с полномочиями муниципальных избирательных комиссий и для подготовки и проведения выборов депутатов представительных органов сельских поселений Приморского муниципального района Архангельской области, в том числе при составлении списков избирателей, для оперативного получения, передачи и обработки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С «Выборы» используется также для ввода и обработки сведений о кандидатах, политических партиях, общественных объединениях, участвующих в выборах, о результатах выб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 Не позднее чем через 2 дня после назначения даты выборов Комиссия принимает решение об использовании территориального фрагмента ГАС «Выборы» при подготовке и проведении выборов (приложение 1). Копия соответствующего решения незамедлительно направляется в избирательную комиссию Архангель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осле получения решения Комиссии об использовании ГАС «Выборы» председатель избирательной комиссии Архангельской области своим распоряжением возлагает обязанности по эксплуатации ГАС «Выборы» в период подготовки и проведения муниципальных выборов на сотрудника информационного центра (далее – системный администратор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Системный администратор несет ответственность за бесперебойную работу КСА ГАС «Выборы», достоверность предоставляемой ему для ввода и передачи информации, предусмотренной пунктом 3.5 настоящего Поряд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 приступает к исполнению своих обязанностей по обеспечению функционирования КСА ГАС «Выборы» в режиме подготовки и проведения муниципальных выборов на основании решения Комиссии об использовании ГАС «Выборы», распоряжения председателя избирательной комиссии Архангель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истемному администратору, </w:t>
      </w:r>
      <w:r>
        <w:rPr>
          <w:sz w:val="26"/>
          <w:szCs w:val="26"/>
        </w:rPr>
        <w:t>в том числе являющемуся членом избирательной комиссии с правом решающего голоса,</w:t>
      </w:r>
      <w:r>
        <w:rPr>
          <w:color w:val="000000"/>
          <w:sz w:val="26"/>
          <w:szCs w:val="26"/>
        </w:rPr>
        <w:t xml:space="preserve"> привлеченному для подготовки и проведения муниципальных</w:t>
      </w:r>
      <w:r>
        <w:rPr>
          <w:sz w:val="26"/>
          <w:szCs w:val="26"/>
        </w:rPr>
        <w:t xml:space="preserve"> выборов, Комиссия в установленном ею порядке вправе производить дополнительную оплату труда за дежурства, за сверхурочные работы и работу в вечернее и ночное время из средств, выделенных на подготовку и проведение выборов, а также выплачивать вознаграж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КСА ГАС «Выборы» необходимыми расходными материалами, в том числе для печати списков избирателей, осуществляется Комиссией за счет средств, выделенных на подготовку и проведение соответствующих выборов (пункт 2 статьи 25 Федерального закона «О Государственной автоматизированной системе Российской Федерации «Выборы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Порядок ввода данных в ГАС «Выборы» </w:t>
      </w:r>
    </w:p>
    <w:p>
      <w:pPr>
        <w:pStyle w:val="Normal"/>
        <w:spacing w:before="120" w:after="12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 Ввод соответствующих данных в ГАС «Выборы» осуществляется на КСА Приморской территориальной избирательной комиссии, на которую возложены полномочия муниципальных избирательных комиссий. Действия избирательной комиссии муниципального образования, предусмотренные настоящим Порядком, осуществляются территориальной избирательной комиссией в случае, если на нее решением избирательной комиссии Архангельской области возложены полномочия избирательной комисс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Обмен информацией между Центральной избирательной комиссией Российской Федерации, избирательной комиссией субъекта Российской Федерации и территориальной избирательной комиссией проводится в соответствии с Регламентами №1 или №2 обмена информацией при использовании Государственной автоматизированной системы Российской Федерации «Выборы» при подготовке и проведении выборов в органы местного самоуправления (приложения 2 и 3). В случае возложения полномочий избирательной комиссии муниципального образования на территориальную избирательную комиссию применяется Регламент №1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Если на территории муниципального образования формируются окружные избирательные комиссии, полномочия которых не возложены на территориальные избирательные комиссии или избирательную комиссию муниципального образования, окружные избирательные комиссии с учетом сроков ввода информации, представляют в соответствующую территориальную избирательную комиссию данные, предусмотренные вышеуказанными Регламент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 Если на территории муниципального образования полномочия всех окружных избирательных комиссий возложены на территориальную избирательную комиссию, ввод данных осуществляется соответственно территориальной избирательной комиссией на основании поступивших в нее данны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В соответствии с вышеуказанными Регламентами по представлению председателя (секретаря) территориальной избирательной комиссии системный администратор вводит в базу данных ГАС «Выборы» и пересылает на КСА вышестоящих избирательных комиссий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запланированной избирательной кампании с группой формализованных показателей, определяющих порядок формирования и срок полномочий избираемых органов местного самоуправления, правила установления итогов голосования, результатов выбо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составах и сроках полномочий избирательных комисс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бирательных округах, избирательных участках, образованных для проведения выбо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бирательных объединен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заверении списков кандидатов, списков кандидатов по одномандатным (многомандатным) избирательным округам, выдвинутых избирательными объединениями, об отказе в выдаче заверенной копии спис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выдвижении, регистрации, отказе в регистрации, отмене регистрации кандидатов (списков кандидат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готовленных избирательных бюллетенях, в том числе изготовленных самостоятельно участковыми избирательными комисс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выданных в избирательные комиссии избирательных бюллетен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формах протоколов и сводных таблиц избирательных комисс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форме списка избир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контрольных соотношениях между числовыми данными протокола избирательной комиссии об итогах голос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погашенных неиспользованных избирательных бюллетенях, хранящихся в избирательной комиссии муниципального образования, территориальной, окружной избирательной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ходе, итогах голосования и результатах выб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 При использовании ГАС «Выборы» для подготовки и проведения выборов в органы местного самоуправления территориальная избирательная комиссия образует соответствующую группу контроля за использованием фрагмента ГАС «Выборы». Для обеспечения дополнительного контроля за вводом информации на комплексе средств автоматизации территориальной избирательной комиссии в состав группы контроля могут быть включены члены окружной избиратель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 контроля избирают из своего состава руководителя группы контроля, который должен быть членом комиссии с правом решающего гол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контрол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верять готовность к работе комплекса средств автоматизации, других технических средств ГАС «Выборы» с участием системного администр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ЦИК России, избирательной комиссии Архангельской области к использованию ГАС «Выбор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любой информацией, вводимой в ГАС «Выборы» и выводимой из нее, передаваемой в вышестоящие избирательные комиссии  по телекоммуникационным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контролировать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мотивированное решение Приморской территориальной избирательной комисс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опоставлять результаты ручной и автоматизированной обработк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привлекать к своей работе экспертов и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12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Особенности использования ГАС «Выборы» при подготовке                                      и проведении выборов депутатов представительных органов сельских поселений Приморского муниципального района Архангельской области</w:t>
      </w:r>
    </w:p>
    <w:p>
      <w:pPr>
        <w:pStyle w:val="Normal"/>
        <w:keepNext w:val="true"/>
        <w:spacing w:before="120" w:after="12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pacing w:before="0" w:after="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 Порядок доступа к персональным данным, содержащимся в ГАС «Выборы», определяется Положением об обеспечении безопасности информации в ГАС «Выборы», утвержденным постановлением ЦИК России от 28 февраля 2007 года № 200/1254-4, и Перечнем персональных данных и иной конфиденциальной информации, обрабатываемой в комплексах средств автоматизации ГАС «Выборы», и организации доступа к этим сведениям, утвержденным постановлением ЦИК России от 3 ноября 2003 года № 49/463-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 Доступ пользователей к информационным ресурсам ГАС «Выборы» осуществляется с использованием установленной на КСА ЦИК России и избирательной комиссии Архангельской области Информационно-справочной подсистемы, которая в режиме реального времени отображает ход подготовки и проведения выбор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eastAsia="Arial Unicode MS"/>
          <w:bCs/>
        </w:rPr>
      </w:pPr>
      <w:r>
        <w:rPr>
          <w:rFonts w:eastAsia="Arial Unicode MS"/>
        </w:rPr>
        <w:t xml:space="preserve">к Порядку </w:t>
      </w:r>
      <w:r>
        <w:rPr>
          <w:rFonts w:eastAsia="Arial Unicode MS"/>
          <w:bCs/>
        </w:rPr>
        <w:t>взаимодействия Приморской территориальной избирательной комиссии с полномочиями муниципальных избирательных комиссий при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использовании ГАС «Выборы» для подготовки и проведения выборов депутатов представительных органов сельских поселений Приморского муниципального района Архангельской области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ьзовании ГАС «Выборы» при подготовке и проведении выб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выбо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90 областного закона «О выборах в органы местного самоуправления в Архангельской област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морская территориальная  избирательная комиссия с полномочиями муниципальных избирательн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ьзовать территориальный фрагмент Государственной автоматизированной системы Российской Федерации «Выборы» при подготовке и проведении выборов _____________________________________________________ 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бор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зовать группу контроля по использованию ГАС «Выборы»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221"/>
        <w:gridCol w:w="7200"/>
      </w:tblGrid>
      <w:tr>
        <w:trPr>
          <w:trHeight w:val="794" w:hRule="atLeast"/>
        </w:trPr>
        <w:tc>
          <w:tcPr>
            <w:tcW w:w="4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/>
            </w:pPr>
            <w:r>
              <w:rPr>
                <w:rFonts w:eastAsia="Arial Unicode MS"/>
              </w:rPr>
              <w:t xml:space="preserve">к Порядку </w:t>
            </w:r>
            <w:r>
              <w:rPr>
                <w:rFonts w:eastAsia="Arial Unicode MS"/>
                <w:bCs/>
              </w:rPr>
              <w:t>взаимодействия Приморской территориальной избирательной комиссии с полномочиями муниципальных избирательных комиссий при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</w:rPr>
              <w:t xml:space="preserve">использовании ГАС «Выбо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для подготовки и проведения выборов депутатов представительных органов сельских поселений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ламент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contextualSpacing/>
        <w:jc w:val="center"/>
        <w:outlineLvl w:val="7"/>
        <w:rPr/>
      </w:pPr>
      <w:r>
        <w:rPr>
          <w:iCs/>
          <w:sz w:val="26"/>
          <w:szCs w:val="26"/>
        </w:rPr>
        <w:t xml:space="preserve">обмена информацией при использовании Государственной автоматизированной системы </w:t>
        <w:br/>
        <w:t xml:space="preserve">Российской Федерации «Выборы» при подготовке и проведении выборов депутатов представительных органов сельских поселений Приморского муниципального района Архангельской области </w:t>
      </w:r>
      <w:r>
        <w:rPr>
          <w:sz w:val="26"/>
          <w:szCs w:val="26"/>
        </w:rPr>
        <w:t>(в случае возложения полномочий избирательной комиссии муниципального образования на территориальную избирательную комисси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4"/>
        <w:gridCol w:w="1714"/>
        <w:gridCol w:w="2852"/>
        <w:gridCol w:w="2950"/>
        <w:gridCol w:w="2806"/>
      </w:tblGrid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технологической операции и задачи, обеспечивающей ее выполн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йствия в ЦИК России (КСА ЦИК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49" w:hanging="0"/>
              <w:rPr>
                <w:bCs/>
              </w:rPr>
            </w:pPr>
            <w:r>
              <w:rPr>
                <w:bCs/>
              </w:rPr>
              <w:t>Действия в избирательной комиссии Архангельской области (КСА ИКСРФ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йствия в территориальной избирательной комиссии (КСА ТИК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bCs/>
              </w:rPr>
            </w:pPr>
            <w:r>
              <w:rPr>
                <w:bCs/>
              </w:rPr>
              <w:t>Сроки выполнения технологической операции</w:t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формализованных показателей и пересылка нормативных правовых актов (НПА) в нижестоящие комиссии («Право»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ТИК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60 дней до дня голосо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актуализированных справочников в нижестоящие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правочники»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от Ц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Т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один день со дня актуализации данных в справочника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66"/>
        <w:gridCol w:w="1259"/>
        <w:gridCol w:w="1326"/>
        <w:gridCol w:w="1489"/>
        <w:gridCol w:w="5116"/>
      </w:tblGrid>
      <w:tr>
        <w:trPr>
          <w:tblHeader w:val="true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сведений об избирательной кампан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официального опубликования решения о назначении выбор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актуализированного справочника общественных объединений в части их региональных и местных отдел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правочник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ИКС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Ц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,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60 дней до дня голосов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сведений об избирательных комиссия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др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ирательным комиссиям муниципальных образований – не позднее чем через четыре дня со дня официального опубликования решения о назначении выбор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иным избирательным комиссиям – по мере их формирования, но не позднее чем через четыре дня со дня первого засед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ередача в вышестоящие избирательные комиссии уточненных (дополненных) фрагментов классификаторов избирательны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ормирования избирательных комиссий, но не позднее чем через четыре дня со дня первого заседания комисс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информации о кандидатах и избирательных коллективах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ндидаты Депутат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представления в избирательную комиссию документов для выдвиже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информации о кандидатах и избирательных коллектив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ндидаты Депутат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принятия решения избирательной комиссией о заверении списка, регистрации, отказе в регист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ередача описания протоколов об итогах голосования 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дня голосов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данных протоколов участковых избирательных комиссий об итогах голос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вода данных, начиная с 20 часов и до окончания ввода данных протоколов всех участковых избирательных комиссий</w:t>
            </w:r>
          </w:p>
        </w:tc>
      </w:tr>
      <w:tr>
        <w:trPr>
          <w:trHeight w:val="55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ведений о дате и времени подписания протоколов об итогах голос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 ТИК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 позднее чем через один день со дн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исания протокола </w:t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об определении результатов выборов (в том числе об избранных кандидата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 ТИК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 позднее чем на следующий день после дн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 постановления об определении результатов выбор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>
          <w:rFonts w:eastAsia="Arial Unicode MS"/>
          <w:sz w:val="22"/>
          <w:szCs w:val="22"/>
        </w:rPr>
        <w:t xml:space="preserve">к Порядку </w:t>
      </w:r>
      <w:r>
        <w:rPr>
          <w:rFonts w:eastAsia="Arial Unicode MS"/>
          <w:bCs/>
          <w:sz w:val="22"/>
          <w:szCs w:val="22"/>
        </w:rPr>
        <w:t>взаимодействия Приморской территориальной избирательной комиссии с полномочиями муниципальных избирательных комиссий при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спользовании ГАС «Выборы»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для подготовки и проведения выборов депутатов представительных органов сельских поселений Приморского муниципального района Архангельской области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Выборы _____________________________________________________________________,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дата голосования ____   _______________ 20____г.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КАНДИДАТЕ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______ мандатный избирательный округ № _____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рождения (дата, месяц,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(в соответствии с отметкой в паспорте - субъект РФ, район, населенный пункт, улица, дом, квартир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междугородной связ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сто р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(в соответствии с записью в паспорте - субъект РФ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селенный пункт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разование </w:t>
            </w:r>
            <w:r>
              <w:rPr>
                <w:sz w:val="20"/>
                <w:szCs w:val="20"/>
              </w:rPr>
              <w:t>(уровень - высшее профессио-нальное, среднее профессиональное, среднее техническое, общее (полное) среднее, начальное профессиональное, начально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Данные паспорта или документа заменяющего паспорт </w:t>
            </w:r>
            <w:r>
              <w:rPr>
                <w:sz w:val="20"/>
                <w:szCs w:val="20"/>
              </w:rPr>
              <w:t>(серия, номер, дата выдачи, кем выдан, код органа)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о работы и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работе депутатом предста-вительного органа </w:t>
            </w:r>
            <w:r>
              <w:rPr>
                <w:sz w:val="20"/>
                <w:szCs w:val="20"/>
              </w:rPr>
              <w:t>(указываются только для действующих депутатов - наименование органа, должность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вы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Кем выдвинут </w:t>
            </w:r>
            <w:r>
              <w:rPr>
                <w:sz w:val="20"/>
                <w:szCs w:val="20"/>
              </w:rPr>
              <w:t>(краткое наименование избирательного объединения или – самовыдвижение)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принадлежности к общественному объединению </w:t>
            </w:r>
            <w:r>
              <w:rPr>
                <w:sz w:val="20"/>
                <w:szCs w:val="20"/>
              </w:rPr>
              <w:t>(наименование, статус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наличии неснятой непогашенной судимости </w:t>
            </w:r>
            <w:r>
              <w:rPr>
                <w:sz w:val="20"/>
                <w:szCs w:val="20"/>
              </w:rPr>
              <w:t>(номер и наименование статьи Уголовного кодекс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за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 заполнившего, расшифровка подпис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707" w:gutter="0" w:header="11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лужирным шрифтом в таблице обозначена ячейка в графе избирательной комиссии, ответственной за выполнение данной технологической оп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3:00Z</dcterms:created>
  <dc:creator>test</dc:creator>
  <dc:description/>
  <cp:keywords/>
  <dc:language>en-US</dc:language>
  <cp:lastModifiedBy>Мельников Дмитрий Анатольевич</cp:lastModifiedBy>
  <cp:lastPrinted>2021-06-30T16:05:00Z</cp:lastPrinted>
  <dcterms:modified xsi:type="dcterms:W3CDTF">2021-06-30T14:53:00Z</dcterms:modified>
  <cp:revision>33</cp:revision>
  <dc:subject/>
  <dc:title>П Р И М О Р С К А Я</dc:title>
</cp:coreProperties>
</file>