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30"/>
          <w:szCs w:val="30"/>
        </w:rPr>
        <w:t xml:space="preserve"> </w:t>
      </w:r>
      <w:r>
        <w:rPr>
          <w:bCs/>
          <w:sz w:val="32"/>
        </w:rPr>
        <w:t xml:space="preserve">П Р И М О Р С К А Я </w:t>
      </w:r>
    </w:p>
    <w:p>
      <w:pPr>
        <w:pStyle w:val="Heading1"/>
        <w:ind w:hanging="0"/>
        <w:rPr>
          <w:bCs/>
          <w:sz w:val="36"/>
        </w:rPr>
      </w:pPr>
      <w:r>
        <w:rPr>
          <w:bCs/>
          <w:sz w:val="36"/>
        </w:rPr>
        <w:t>ТЕРРИТОРИАЛЬНАЯ   ИЗБИРАТЕЛЬНАЯ   КОМИСС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>20 июня 2018 года                                                                    № 67/31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обеспечении информирования избирателей</w:t>
        <w:br/>
        <w:t xml:space="preserve">о зарегистрированных кандидатах при проведении выбор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органы местного самоуправления 09 сентября 2018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В целях информирования избирателей о зарегистрированных кандидатах, в соответствии с пунктами 11, 12 статьи 37, пунктами 16, 17 статьи 40, пунктом 12 статьи 46, статьей 72 областного закона «О выборах в органы местного самоуправления в Архангельской области» (далее – областной закон) 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правлять сведения о зарегистрированном кандидате для опубликования в газету «У Белого моря» не позднее чем через 48 часов после регистрации каждого кандидата в объеме согласно приложению № 1. </w:t>
      </w:r>
    </w:p>
    <w:p>
      <w:pPr>
        <w:pStyle w:val="Normal"/>
        <w:rPr/>
      </w:pPr>
      <w:r>
        <w:rPr>
          <w:sz w:val="28"/>
          <w:szCs w:val="28"/>
        </w:rPr>
        <w:t>2. Передавать сведения о зарегистрированных кандидатах представителям иных средств массовой информации по их письменному запросу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Направлять </w:t>
      </w:r>
      <w:r>
        <w:rPr>
          <w:sz w:val="28"/>
        </w:rPr>
        <w:t>представления о проверке достоверности представленных кандидатами данных и сведений о себе по формам согласно приложению № 2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4. Направлять для опубликования информацию о поступлении средств на специальные избирательные счета кандидатов и расходовании этих средств в газету «У Белого моря» не реже одного раза в две недели до 09 сентября 2018 года по форме № 5 к </w:t>
      </w:r>
      <w:r>
        <w:rPr>
          <w:bCs/>
          <w:sz w:val="28"/>
        </w:rPr>
        <w:t xml:space="preserve">Инструкции о порядке открытия и ведения счетов, учета, отчетности и перечисления денежных средств, выделенных из областного бюджета избирательной комиссии Архангельской области, другим комиссиям на подготовку и проведение выборов депутатов Архангельского областного Собрания депутатов, референдума Архангельской области, из местных бюджетов избирательным комиссиям на подготовку и проведение выборов в органы местного самоуправления, местного референдума; открытия, ведения и закрытия специальных избирательных счетов, специальных счетов фонда референдума, утвержденной постановлением избирательной комиссии Архангельской области </w:t>
      </w:r>
      <w:r>
        <w:rPr>
          <w:sz w:val="28"/>
          <w:szCs w:val="28"/>
        </w:rPr>
        <w:t>от 18.06.2009 № 96/701-4 (в ред. постановлений избирательной комиссии Архангельской области от 27.12.2012 № 71/390-5, от 23.10.2014 № 143/893-5)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5. Разместить информацию о зарегистрированных кандидатах, внесенных в избирательные бюллетени, о выдвинувших их избирательных объединениях в помещении территориальной избирательной комиссии не позднее 23 августа 2018 года, а также в период работы участковых избирательных комиссий – в помещении для голосования либо непосредственно перед ним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6. Обеспечить издание и отправку в участковые избирательные комиссии не позднее  27 августа 2018 года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информационных плакатов, содержащих сведения о зарегистрированных кандидатах в объеме, установленном приложением № 3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ого листа о порядке заполнения избирательных бюллетеней с образцами избирательных бюллетеней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7. Направлять копию финансового отчета кандидата в установленные областным законом сроки в газету «У Белого моря» по мере получения соответствующего финансового отчета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8. Контроль за выполнением настоящего постановления возложить на Черныш Е.В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 xml:space="preserve">   </w:t>
        <w:tab/>
        <w:tab/>
        <w:tab/>
        <w:tab/>
        <w:tab/>
        <w:t>Е.В. Черн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Приморской ТИК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0.06.2018 № 67/314</w:t>
      </w:r>
    </w:p>
    <w:p>
      <w:pPr>
        <w:pStyle w:val="TextBodyIndent"/>
        <w:suppressAutoHyphens w:val="true"/>
        <w:spacing w:lineRule="auto" w: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7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биографические данные о зарегистрированных кандидатах включаются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</w:rPr>
        <w:footnoteReference w:customMarkFollows="1" w:id="2"/>
        <w:t>*</w:t>
      </w:r>
      <w:r>
        <w:rPr>
          <w:sz w:val="28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14"/>
        <w:tabs>
          <w:tab w:val="clear" w:pos="708"/>
          <w:tab w:val="left" w:pos="1080" w:leader="none"/>
          <w:tab w:val="left" w:pos="1260" w:leader="none"/>
        </w:tabs>
        <w:spacing w:lineRule="auto" w:line="240"/>
        <w:rPr/>
      </w:pPr>
      <w:r>
        <w:rPr>
          <w:szCs w:val="28"/>
        </w:rPr>
        <w:t xml:space="preserve">информация о судимости с указанием </w:t>
      </w:r>
      <w:r>
        <w:rPr/>
        <w:t>пункта (пунктов, при наличии), части (частей) и номера (номеров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обязательным указанием наименования статьи (статей); даты осуждения; вида наказания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областным законом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09"/>
        <w:rPr/>
      </w:pPr>
      <w:r>
        <w:rPr/>
        <w:t xml:space="preserve">сведения об инициаторе выдвижения кандидата (избирательное объединение с указанием наименования либо сам кандидат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4253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Приморской ТИК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06.2018 № 67/31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28"/>
              </w:rPr>
              <w:t>территориального подразделения федерального органа исполнительной власти, организации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В соответствии со статьями 37–40 областного закона 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</w:rPr>
        <w:t xml:space="preserve"> (далее – областной закон) направляем Вам сведения и данные о кандидате на должность 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underscore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фамилия, имя, отчество кандидата, номер избирательного округа)</w:t>
      </w:r>
    </w:p>
    <w:p>
      <w:pPr>
        <w:pStyle w:val="FR2"/>
        <w:ind w:left="0" w:right="-8" w:hanging="0"/>
        <w:jc w:val="both"/>
        <w:rPr/>
      </w:pPr>
      <w:r>
        <w:rPr/>
        <w:t xml:space="preserve">и копии документов, представленных им в соответствии с областным законом в территориальную избирательную комиссию, для проверки достоверности указанных кандидатом сведений о себ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right="-6" w:hanging="0"/>
        <w:jc w:val="center"/>
        <w:rPr>
          <w:sz w:val="20"/>
        </w:rPr>
      </w:pPr>
      <w:r>
        <w:rPr>
          <w:sz w:val="20"/>
        </w:rPr>
        <w:t>(указывается перечень данных и сведений о кандидатах, которые подлежат проверке соответствующим территориальным подразделением федерального органа исполнительной власти, организацией).</w:t>
      </w:r>
    </w:p>
    <w:p>
      <w:pPr>
        <w:pStyle w:val="FR2"/>
        <w:ind w:left="0" w:right="-8" w:firstLine="709"/>
        <w:jc w:val="both"/>
        <w:rPr>
          <w:sz w:val="28"/>
        </w:rPr>
      </w:pPr>
      <w:r>
        <w:rPr>
          <w:sz w:val="28"/>
        </w:rPr>
        <w:t>Результаты проверки просим направить в Приморскую  территориальную избирательную комиссию в десятидневный срок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  <w:t xml:space="preserve">В случае выявления фактов недостоверности указанных кандидатом, сведений просим сообщить о них по прилагаемой форме. 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  <w:t>Приложение: на __ л. в __ экз.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Приморской  территориальной избирательной комиссии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Приморской ТИК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0.06.2018 № 67/314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ведений для информационного плаката </w:t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</w:t>
      </w:r>
    </w:p>
    <w:p>
      <w:pPr>
        <w:pStyle w:val="31"/>
        <w:spacing w:lineRule="auto" w:line="357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графические данные кандидатов располагаются в алфавитном порядке, в объеме, установленном пунктом 1 настоящего постановления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7" w:before="0" w:after="0"/>
        <w:ind w:left="0" w:firstLine="709"/>
        <w:rPr>
          <w:sz w:val="28"/>
        </w:rPr>
      </w:pPr>
      <w:r>
        <w:rPr>
          <w:sz w:val="28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14 размера через полтора интервала с учетом размещения его фотограф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overflowPunct w:val="true"/>
      <w:autoSpaceDE w:val="true"/>
      <w:ind w:left="-284" w:hanging="0"/>
      <w:jc w:val="center"/>
      <w:textAlignment w:val="auto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  <w:textAlignment w:val="auto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Стиль 14 пт По ширине Междустр.интервал:  полуторный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567"/>
      <w:textAlignment w:val="auto"/>
    </w:pPr>
    <w:rPr>
      <w:sz w:val="28"/>
    </w:rPr>
  </w:style>
  <w:style w:type="paragraph" w:styleId="Style17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hd w:fill="auto" w:val="clear"/>
      <w:overflowPunct w:val="true"/>
      <w:ind w:hanging="0"/>
      <w:jc w:val="center"/>
      <w:textAlignment w:val="auto"/>
      <w:outlineLvl w:val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42:00Z</dcterms:created>
  <dc:creator>Admin</dc:creator>
  <dc:description/>
  <cp:keywords/>
  <dc:language>en-US</dc:language>
  <cp:lastModifiedBy>rsp</cp:lastModifiedBy>
  <cp:lastPrinted>2018-06-21T13:57:00Z</cp:lastPrinted>
  <dcterms:modified xsi:type="dcterms:W3CDTF">2018-06-21T10:57:00Z</dcterms:modified>
  <cp:revision>12</cp:revision>
  <dc:subject/>
  <dc:title>______________ ТЕРРИТОРИАЛЬНАЯ ИЗБИРАТЕЛЬНАЯ КОМИССИЯ</dc:title>
</cp:coreProperties>
</file>