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9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0/325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«ЕДИНАЯ РОССИЯ» 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4"/>
                <w:szCs w:val="24"/>
              </w:rPr>
              <w:t xml:space="preserve">по единому избирательному округу 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единому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единому  избирательному округу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Приморское местное отделение партии </w:t>
      </w:r>
      <w:r>
        <w:rPr/>
        <w:t>«ЕДИНАЯ РОССИЯ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единому  избирательному округу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0" w:hanging="0"/>
        <w:jc w:val="center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0/3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0/3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center"/>
        <w:rPr/>
      </w:pPr>
      <w:r>
        <w:rPr/>
        <w:t>к выписке из протокола заседания</w:t>
      </w:r>
    </w:p>
    <w:p>
      <w:pPr>
        <w:pStyle w:val="Normal"/>
        <w:ind w:left="4800" w:hanging="0"/>
        <w:jc w:val="center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center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center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left="4800" w:hanging="0"/>
        <w:jc w:val="center"/>
        <w:rPr/>
      </w:pPr>
      <w:r>
        <w:rPr/>
        <w:t>от «03» июля 2018</w:t>
      </w:r>
      <w:bookmarkStart w:id="0" w:name="_GoBack"/>
      <w:bookmarkEnd w:id="0"/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КАНДИДАТОВ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депутаты 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Всероссийской политической партии «ЕДИНАЯ РОССИЯ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единому избирательному округу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ОФЕЕВ Дмитрий Юрьевич, гражданин Российской Федерации, дата рождения 07 мая 1984 года, место рождения город Архангельск, адрес места жительства: Архангельская область, Приморский район, дер. Рикасиха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ИЛОВ Александр Николаевич, гражданин Российской Федерации, дата рождения 23 апреля 1966 года, место рождения пос. Рочегда Виноградовского района Архангельской области, адрес места жительства: Архангельская область, г. Архангельск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ЛЕГЛЕР Наталья Александровна, гражданка Российской Федерации, дата рождения 02 июля 1987 года, место рождения г. Сыктывкар, адрес места жительства: Архангельская область, г. Архангельск.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>ПОЛОЗОВА Елена Владимировна, гражданка Российской Федерации, дата рождения 29 июля 1975 года, место рождения Зачачьевский с.с Холмогорского района Архангельской области, адрес места жительства: Архангельская область, Приморский район дер. Рикасиха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БАЕВА Надежда Григорьевна, гражданка Российской Федерации, дата рождения 17 декабря 1957 года, место рождения деревня Коптяевская Устьянского района Архангельской области, адрес места жительства: Архангельская область, Приморский район, дер. Хорьково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МЕЦ Виктор Иванович, гражданин Российской Федерации, дата рождения 08 ноября 1957 года, место рождения с. Новоникольское Бишкульского района Казахской ССР, адрес места жительства: Архангельская область, Приморский район пос. Васьково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ФЕДОСЕЕВА Светлана Владимировна, гражданка Российской Федерации, дата рождения 27 августа 1966 года, место рождения город Архангельск, адрес места жительства: Архангельская область, Приморский район, дер. Рикасиха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ЯМОВ Денис Юрьевич, гражданин Российской Федерации, дата рождения 23 ноября 1986 года, место рождения г. Новодвинск Архангельской области, адрес места жительства: Архангельская область, Приморский район, пос. Талаги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Дмитрий Иванович, гражданин Российской Федерации, дата рождения 10 мая 1972 года, место рождения г. Архангельск, адрес места жительства: Архангельская область, Приморский район, дер. Великое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ЕЛА Евгений Сергеевич, гражданин Российской Федерации, дата рождения 02 августа 1995 года, место рождения г. Архангельск, адрес места жительства: Архангельская область, г. Архангельск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СЕЛЯНИНОВ Лев Михайлович, гражданин Российской Федерации, дата рождения 04 марта 1953 года, место рождения дер. Куя Приморского района Архангельской области, адрес места жительства: Архангельская область, г. Архангельск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ШИШЕЛОВА Алеся Михайловна, гражданка Российской Федерации, дата рождения 09 января 1981 года, место рождения пос. Уемский Приморского района Архангельской области, адрес места жительства: Архангельская область, Приморский район, пос. Уемский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>ТЮРИКОВА Ирина Андреевна, гражданка Российской Федерации, дата рождения: 27 января 1993 года, место рождения; пос. Лайский Док, Приморского района Архангельской области, адрес места жительства; Архангельская область, Приморский район, пос. Лайский Док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КИНА Валерия Сергеевна, гражданка Российской Федерации, дата рождения: 06 мая 2000 года, место рождения; г. Архангельск, адрес места жительства; Архангельская область, Приморский район, пос. Уемский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МЕЛЬНИКОВ Дмитрий Анатольевич, гражданин Российской Федерации, дата рождения: 19 марта 1974 года, место рождения; г. Чита Читинской области, адрес места жительства; Архангельская область, Архангельск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8"/>
        <w:widowControl w:val="false"/>
        <w:ind w:left="1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USER</dc:creator>
  <dc:description/>
  <cp:keywords/>
  <dc:language>en-US</dc:language>
  <cp:lastModifiedBy>rsp</cp:lastModifiedBy>
  <cp:lastPrinted>2018-07-10T13:45:00Z</cp:lastPrinted>
  <dcterms:modified xsi:type="dcterms:W3CDTF">2018-07-10T10:46:00Z</dcterms:modified>
  <cp:revision>3</cp:revision>
  <dc:subject/>
  <dc:title>П Р И М О Р С К А Я</dc:title>
</cp:coreProperties>
</file>