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9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0/326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ке кандидатов в депутаты 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«ЕДИНАЯ РОССИЯ» 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4"/>
                <w:szCs w:val="24"/>
              </w:rPr>
              <w:t>по одномандатным избирательным округам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</w:t>
      </w:r>
      <w:r>
        <w:rPr/>
        <w:t>«ЕДИНАЯ РОССИЯ»</w:t>
      </w:r>
      <w:r>
        <w:rPr>
          <w:b w:val="false"/>
        </w:rPr>
        <w:t xml:space="preserve"> по одномандатным избирательным округам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</w:t>
      </w:r>
      <w:r>
        <w:rPr/>
        <w:t>«ЕДИНАЯ РОССИЯ»</w:t>
      </w:r>
      <w:r>
        <w:rPr>
          <w:b w:val="false"/>
        </w:rPr>
        <w:t xml:space="preserve"> по одномандатным  избирательным округам 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 xml:space="preserve">«Приморское местное отделение партии </w:t>
      </w:r>
      <w:r>
        <w:rPr/>
        <w:t>«ЕДИНАЯ РОССИЯ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</w:t>
      </w:r>
      <w:r>
        <w:rPr/>
        <w:t>«ЕДИНАЯ РОССИЯ»</w:t>
      </w:r>
      <w:r>
        <w:rPr>
          <w:b w:val="false"/>
        </w:rPr>
        <w:t xml:space="preserve"> по одномандатным  избирательным округам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0" w:hanging="0"/>
        <w:jc w:val="center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0/3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 июля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70/3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center"/>
        <w:rPr/>
      </w:pPr>
      <w:r>
        <w:rPr/>
        <w:t>к выписке из протокола заседания</w:t>
      </w:r>
    </w:p>
    <w:p>
      <w:pPr>
        <w:pStyle w:val="Normal"/>
        <w:ind w:left="4800" w:hanging="0"/>
        <w:jc w:val="center"/>
        <w:rPr/>
      </w:pPr>
      <w:r>
        <w:rPr/>
        <w:t>Местного политического совета</w:t>
      </w:r>
    </w:p>
    <w:p>
      <w:pPr>
        <w:pStyle w:val="Normal"/>
        <w:ind w:left="4800" w:hanging="0"/>
        <w:jc w:val="center"/>
        <w:rPr/>
      </w:pPr>
      <w:r>
        <w:rPr/>
        <w:t>Приморского местного отделения</w:t>
      </w:r>
    </w:p>
    <w:p>
      <w:pPr>
        <w:pStyle w:val="Normal"/>
        <w:ind w:left="4800" w:hanging="0"/>
        <w:jc w:val="center"/>
        <w:rPr/>
      </w:pPr>
      <w:r>
        <w:rPr/>
        <w:t xml:space="preserve">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ind w:left="4800" w:hanging="0"/>
        <w:jc w:val="center"/>
        <w:rPr/>
      </w:pPr>
      <w:r>
        <w:rPr/>
        <w:t>от «03» июля 2018</w:t>
      </w:r>
      <w:bookmarkStart w:id="0" w:name="_GoBack"/>
      <w:bookmarkEnd w:id="0"/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ндидатов в депутаты 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Всероссийской политической партии «ЕДИНАЯ РОССИЯ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дномандатным избирательным округам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1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язнов Владимир Алексеевич, гражданин Российской Федерации, дата рождения; 12 февраля 1977 года, место рождения: г. Архангельск, адрес места жительства; Архангельская область Приморский район дер. Черный Яр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2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ПОРЯДИН Михаил Анатольевич, гражданин Российской Федерации, дата рождения 21 мая 1988 года, место рождения поселок Уемский Приморского района Архангельской области, адрес места жительства: Архангельская область, Приморский район, п. Уемский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3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ИЛОВ Александр Николаевич, гражданин Российской Федерации, дата рождения 23 апреля 1966 года, место рождения пос. Рочегда Виноградовского района Архангельской области, адрес места жительства: Архангельская область, г. Архангельск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4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 Александр Станиславович, гражданин Российской Федерации, дата рождения 31 декабря 1984 года, место рождения г. Архангельск, адрес места жительства: Архангельская область, г. Архангельск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5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ИН Николай Михайлович, гражданин Российской Федерации, дата рождения 26 декабря 1951 года, место рождения деревня Андрианово Приморского района Архангельской области, адрес места жительства: Архангельская область, Приморский район, дер. Андрианово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6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ЕНИЩЕВ Антон Александрович, гражданин Российской Федерации, дата рождения 06 декабря 1980 года, место рождения пос. Луговой Приморского района Архангельской области, адрес места жительства: Архангельская область, Приморский район, пос. Луговой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7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ДОРОФЕЕВ Дмитрий Юрьевич, гражданин Российской Федерации, дата рождения 07 мая 1984 года, место рождения город Архангельск, адрес места жительства: Архангельская область, Приморский район, дер. Рикасиха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8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НДИНА Наталья Николаевна, гражданка Российской Федерации, дата рождения 15 ноября 1970 года, место рождения город Нарьян-Мар Архангельской области, адрес места жительства: Архангельская область, Приморский район, пос. Беломорье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9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НДАРЕНКО Светлана Федоровна, гражданка Российской Федерации, дата рождения 12 мая 1970 года, место рождения город Астрахань, адрес места жительства: Архангельская область, Приморский район, п. Катунино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ДНОМАНДАТНЫЙ ИЗБИРАТЕЛЬНЫЙ ОКРУГ № 10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ЦЫВАРЕВ Виктор Федорович, гражданин Российской Федерации, дата рождения 29 декабря 1954 года, место рождения дер. Байкалово Приморского района Архангельской области, адрес места жительства: Архангельская область, Приморский район, пос. Ширшинский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USER</dc:creator>
  <dc:description/>
  <cp:keywords/>
  <dc:language>en-US</dc:language>
  <cp:lastModifiedBy>HP</cp:lastModifiedBy>
  <cp:lastPrinted>2018-07-10T12:37:00Z</cp:lastPrinted>
  <dcterms:modified xsi:type="dcterms:W3CDTF">2018-07-10T09:37:00Z</dcterms:modified>
  <cp:revision>2</cp:revision>
  <dc:subject/>
  <dc:title>П Р И М О Р С К А Я</dc:title>
</cp:coreProperties>
</file>