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РИМОРСКА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2 июля 2018 года</w:t>
        <w:tab/>
        <w:tab/>
        <w:tab/>
        <w:tab/>
        <w:tab/>
        <w:tab/>
        <w:tab/>
        <w:tab/>
        <w:t xml:space="preserve">№ 70/33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времени предоставления зарегистрированным кандидатам, их доверенным лицам, политическим партиям, выдвинувшим кандидатов,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стреч с избирателями в период 0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зарегистрированным кандидатам, их доверенным лицам, политическим партиям, выдвинувшим кандидатов, при предоставлении помещений для встреч с избирателями, в соответствии с п. 3 ст. 53 Федерального закона «Об основных гарантиях избирательных прав и права на участие в референдуме граждан Российской Федерации», п.3 ст. 61 областного закона «О выборах в органы местного самоуправления в Архангельской области», Приморская 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и время предоставления зарегистрированным кандидатам, их доверенным лицам, политическим партиям, выдвинувшим кандидатов, помещений для встреч с избирателями в период выборов 09 сентяб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овести утвержденные пунктом 1 настоящего постановления Порядок и время до собственников, владельцев помещений, находящихся в государственной или муниципальной собствен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председателя комиссии А.Б. Фр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 xml:space="preserve">        А.Б. Фро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 xml:space="preserve">        С.Ф. Белобород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</w:t>
      </w:r>
      <w:r>
        <w:rPr/>
        <w:t>постановлением Приморской ТИК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2.07.2018 № 70/33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ремя предоставления зарегистрированным кандидат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доверенным лицам, политическим партиям, выдвинувшим кандидатов, помещений для встреч с избирателями в период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разработан 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61 областного закона «О выборах в органы местного самоуправления в Архангель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зарегистрированного кандидата, политической партии, выдвинувшей кандидатов,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регистрации кандидат, его доверенные лица, политическая партия имеют право организовывать встречи с избирателями в вышеуказанных помещениях, для чего обращаются с заявкой о предоставлении для этих целей помещения к собственникам, владельцам этих помещений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предоставлении помещения для проведения встречи зарегистрированного кандидата, его доверенных лиц, представителей политической партии с избирателями в течение трех дней со дня подачи заявки рассматривается собственником, владельцем этого помещения. По результатам рассмотрения заявителю дается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едоставляется ежедневно с 14 до 20 часов,  продолжительность мероприятия не должна превышать 4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едоставления помещения, собственник, владелец вышеуказанного помещения, направляет письменное уведомление в Приморскую территориальную избирательную комиссию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суток с момента получения такого уведомления  Приморская территориальная избирательная комиссия размещает содержащуюся в уведомлении информацию о факте предоставления помещения зарегистрированному кандидату на странице Приморской территориальной избирательной комиссии сайта администрации МО «Приморский муниципальный район» в информационно-телекоммуникационной сети общего пользования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политические партии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Оплата услуг в этом случае производится за счет средств избирательного фонда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для зарегистрированных кандидатов предвыборная агитация и публичные выступления зарегистрированных кандидатов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 муниципальными предприятиями и учреждениями, допускаются только в случае, если об этом мероприятии были извещены все зарегистрированные кандидаты, представители всех политических партий и им была предоставлена возможность выступить на этом мероприя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регистрированным кандидатам, их доверенным лица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ческим партиям, выдвинувшим кандида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мещений для встреч с избирателями в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выборов </w:t>
      </w:r>
      <w:r>
        <w:rPr>
          <w:rFonts w:cs="Times New Roman" w:ascii="Times New Roman" w:hAnsi="Times New Roman"/>
          <w:sz w:val="20"/>
          <w:szCs w:val="20"/>
        </w:rPr>
        <w:t>09 сентября 2018 го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820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</w:t>
      </w:r>
    </w:p>
    <w:p>
      <w:pPr>
        <w:pStyle w:val="ConsPlusNonformat"/>
        <w:widowControl/>
        <w:ind w:left="4956" w:firstLine="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го представителя политической партии)</w:t>
      </w:r>
    </w:p>
    <w:p>
      <w:pPr>
        <w:pStyle w:val="ConsPlusNonformat"/>
        <w:widowControl/>
        <w:ind w:left="4956" w:firstLine="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</w:rPr>
        <w:t xml:space="preserve">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прошу предоставить помещение по адресу: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.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одолжительность собрания, не более ____ ча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регистрированного кандидата (уполномоченного представителя политической партии)</w:t>
        <w:tab/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8"/>
        </w:rPr>
        <w:t>(подпись, расшифровка подписи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к Порядк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регистрированным кандидатам, их доверенным лица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ческим партиям, выдвинувшим кандида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мещений для встреч с избирателями в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выборов </w:t>
      </w:r>
      <w:r>
        <w:rPr>
          <w:rFonts w:cs="Times New Roman" w:ascii="Times New Roman" w:hAnsi="Times New Roman"/>
          <w:sz w:val="20"/>
          <w:szCs w:val="20"/>
        </w:rPr>
        <w:t>09 сентябр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15" w:leader="none"/>
        </w:tabs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ую территориальную</w:t>
      </w:r>
    </w:p>
    <w:p>
      <w:pPr>
        <w:pStyle w:val="ConsPlusNonformat"/>
        <w:widowControl/>
        <w:tabs>
          <w:tab w:val="clear" w:pos="708"/>
          <w:tab w:val="left" w:pos="5415" w:leader="none"/>
        </w:tabs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ую комиссию</w:t>
      </w:r>
    </w:p>
    <w:p>
      <w:pPr>
        <w:pStyle w:val="ConsPlusNonformat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37"/>
        <w:gridCol w:w="1042"/>
        <w:gridCol w:w="1225"/>
        <w:gridCol w:w="958"/>
        <w:gridCol w:w="958"/>
        <w:gridCol w:w="1184"/>
        <w:gridCol w:w="117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орган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факс, адрес электронной почт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 (Наименование политической парт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ставления помещения (безвозмездно, за плат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представления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омещения за плату в графе указывается стоимость опл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, месяц и год предоставления помещения, промежуток времени в течение суток, в котором помещение может быть предоставле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8:00Z</dcterms:created>
  <dc:creator>Воронова Ольга Владимировна</dc:creator>
  <dc:description/>
  <cp:keywords/>
  <dc:language>en-US</dc:language>
  <cp:lastModifiedBy>rsp</cp:lastModifiedBy>
  <cp:lastPrinted>2018-07-12T12:33:00Z</cp:lastPrinted>
  <dcterms:modified xsi:type="dcterms:W3CDTF">2018-07-13T06:28:00Z</dcterms:modified>
  <cp:revision>11</cp:revision>
  <dc:subject/>
  <dc:title/>
</cp:coreProperties>
</file>