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18 года</w:t>
        <w:tab/>
        <w:tab/>
        <w:tab/>
        <w:tab/>
        <w:tab/>
        <w:tab/>
        <w:t xml:space="preserve">                         №  71/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ка кандидатов 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Всероссийской политической партии «ЕДИНАЯ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единому избирательному округ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Проверив </w:t>
      </w:r>
      <w:r>
        <w:rPr/>
        <w:t xml:space="preserve">соблюдение </w:t>
      </w:r>
      <w:r>
        <w:rPr/>
        <w:t>требовани</w:t>
      </w:r>
      <w:r>
        <w:rPr/>
        <w:t>й</w:t>
      </w:r>
      <w:r>
        <w:rPr/>
        <w:t xml:space="preserve">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lang w:val="ru-RU"/>
        </w:rPr>
        <w:t>,</w:t>
      </w:r>
      <w:r>
        <w:rPr/>
        <w:t xml:space="preserve"> порядок выдвижения</w:t>
      </w:r>
      <w:r>
        <w:rPr/>
        <w:t xml:space="preserve"> </w:t>
      </w:r>
      <w:r>
        <w:rPr>
          <w:lang w:val="ru-RU"/>
        </w:rPr>
        <w:t>списка кандидатов</w:t>
      </w:r>
      <w:r>
        <w:rPr/>
        <w:t xml:space="preserve"> </w:t>
      </w:r>
      <w:r>
        <w:rPr/>
        <w:t xml:space="preserve">в депутаты Собрания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Приморский муниципальный район</w:t>
      </w:r>
      <w:r>
        <w:rPr>
          <w:rFonts w:cs="Times New Roman" w:ascii="Times New Roman" w:hAnsi="Times New Roman"/>
          <w:szCs w:val="28"/>
          <w:lang w:val="ru-RU"/>
        </w:rPr>
        <w:t>» по единому избирательному округу</w:t>
      </w:r>
      <w:r>
        <w:rPr/>
        <w:t xml:space="preserve"> </w:t>
      </w:r>
      <w:r>
        <w:rPr>
          <w:b/>
          <w:lang w:val="ru-RU"/>
        </w:rPr>
        <w:t>избирательным объединением «Приморское местное отделение партии «ЕДИНАЯ РОССИЯ»</w:t>
      </w:r>
      <w:r>
        <w:rPr/>
        <w:t xml:space="preserve"> Приморская территориальная избирательная комиссия установила, что</w:t>
      </w:r>
      <w:r>
        <w:rPr>
          <w:rFonts w:cs="Times New Roman" w:ascii="Times New Roman" w:hAnsi="Times New Roman"/>
          <w:vanish/>
          <w:szCs w:val="28"/>
        </w:rPr>
        <w:t>» по одномандатному избирательному округу №2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кументы,</w:t>
      </w:r>
      <w:r>
        <w:rPr/>
        <w:t xml:space="preserve"> </w:t>
      </w:r>
      <w:r>
        <w:rPr/>
        <w:t>представленные</w:t>
      </w:r>
      <w:r>
        <w:rPr/>
        <w:t xml:space="preserve"> для регистрации </w:t>
      </w:r>
      <w:r>
        <w:rPr>
          <w:lang w:val="ru-RU"/>
        </w:rPr>
        <w:t xml:space="preserve">списка </w:t>
      </w:r>
      <w:r>
        <w:rPr/>
        <w:t>кандидат</w:t>
      </w:r>
      <w:r>
        <w:rPr>
          <w:lang w:val="ru-RU"/>
        </w:rPr>
        <w:t>ов</w:t>
      </w:r>
      <w:r>
        <w:rPr/>
        <w:t xml:space="preserve"> </w:t>
      </w:r>
      <w:r>
        <w:rPr/>
        <w:t xml:space="preserve">соответствуют установленным требованиям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/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ями </w:t>
      </w:r>
      <w:r>
        <w:rPr>
          <w:rFonts w:cs="Times New Roman" w:ascii="Times New Roman" w:hAnsi="Times New Roman"/>
          <w:szCs w:val="28"/>
          <w:lang w:val="ru-RU"/>
        </w:rPr>
        <w:t>39.1</w:t>
      </w:r>
      <w:r>
        <w:rPr>
          <w:rFonts w:cs="Times New Roman" w:ascii="Times New Roman" w:hAnsi="Times New Roman"/>
          <w:szCs w:val="28"/>
        </w:rPr>
        <w:t xml:space="preserve">, 43, 46 област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rFonts w:cs="Times New Roman" w:ascii="Times New Roman" w:hAnsi="Times New Roman"/>
          <w:szCs w:val="28"/>
        </w:rPr>
        <w:t xml:space="preserve"> Примор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регистрировать список кандидатов в депутаты Собрания депутатов муниципального образования «Приморский муниципальный» шестого созыва по единому избирательному округу, выдвинутый </w:t>
      </w:r>
      <w:r>
        <w:rPr>
          <w:b/>
          <w:sz w:val="28"/>
          <w:szCs w:val="28"/>
        </w:rPr>
        <w:t>избирательным объединением «Приморское местное отделение партии «ЕДИНАЯ РОССИЯ»</w:t>
      </w:r>
      <w:r>
        <w:rPr>
          <w:sz w:val="28"/>
          <w:szCs w:val="28"/>
        </w:rPr>
        <w:t xml:space="preserve"> в количестве 15 человек (список прилагается) 12 июля 2018 года в 18 ч 40 мин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ть зарегистрированным кандидатам удостоверение установленного образц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</w:t>
        <w:tab/>
        <w:t>А.Б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 xml:space="preserve"> </w:t>
        <w:tab/>
        <w:tab/>
        <w:t>С.Ф. Белобород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КАНДИДАТ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путаты Собрания депутатов муниципального образования «Приморский муниципальный район», выдвинутых избирательным объединением «Приморское местное отделение Всероссийской политической партии «ЕДИНАЯ РОССИЯ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единому избирательному округ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ФЕЕВ Дмитрий Юрьевич, гражданин Российской Федерации, дата рождения 07 мая 1984 года, место рождения город Архангельск, адрес места жительства: Архангельская область, Приморский район, дер. Рикасиха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ИЛОВ Александр Николаевич, гражданин Российской Федерации, дата рождения 23 апреля 1966 года, место рождения пос. Рочегда Виноградовского района Архангельской области, адрес места жительства: Архангельская область, г. Архангельск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ЛЕГЛЕР Наталья Александровна, гражданка Российской Федерации, дата рождения 02 июля 1987 года, место рождения г. Сыктывкар, адрес места жительства: Архангельская область, г. Архангельск.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>ПОЛОЗОВА Елена Владимировна, гражданка Российской Федерации, дата рождения 29 июля 1975 года, место рождения Зачачьевский с.с Холмогорского района Архангельской области, адрес места жительства: Архангельская область, Приморский район дер. Рикасиха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БАЕВА Надежда Григорьевна, гражданка Российской Федерации, дата рождения 17 декабря 1957 года, место рождения деревня Коптяевская Устьянского района Архангельской области, адрес места жительства: Архангельская область, Приморский район, дер. Хорьково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МЕЦ Виктор Иванович, гражданин Российской Федерации, дата рождения 08 ноября 1957 года, место рождения с. Новоникольское Бишкульского района Казахской ССР, адрес места жительства: Архангельская область, Приморский район пос. Васьково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ФЕДОСЕЕВА Светлана Владимировна, гражданка Российской Федерации, дата рождения 27 августа 1966 года, место рождения город Архангельск, адрес места жительства: Архангельская область, Приморский район, дер. Рикасиха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ЯМОВ Денис Юрьевич, гражданин Российской Федерации, дата рождения 23 ноября 1986 года, место рождения г. Новодвинск Архангельской области, адрес места жительства: Архангельская область, Приморский район, пос. Талаги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Дмитрий Иванович, гражданин Российской Федерации, дата рождения 10 мая 1972 года, место рождения г. Архангельск, адрес места жительства: Архангельская область, Приморский район, дер. Великое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ЕЛА Евгений Сергеевич, гражданин Российской Федерации, дата рождения 02 августа 1995 года, место рождения г. Архангельск, адрес места жительства: Архангельская область, г. Архангельск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СЕЛЯНИНОВ Лев Михайлович, гражданин Российской Федерации, дата рождения 04 марта 1953 года, место рождения дер. Куя Приморского района Архангельской области, адрес места жительства: Архангельская область, г. Архангельск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ШИШЕЛОВА Алеся Михайловна, гражданка Российской Федерации, дата рождения 09 января 1981 года, место рождения пос. Уемский Приморского района Архангельской области, адрес места жительства: Архангельская область, Приморский район, пос. Уемский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>ТЮРИКОВА Ирина Андреевна, гражданка Российской Федерации, дата рождения: 27 января 1993 года, место рождения; пос. Лайский Док, Приморского района Архангельской области, адрес места жительства; Архангельская область, Приморский район, пос. Лайский Док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КИНА Валерия Сергеевна, гражданка Российской Федерации, дата рождения: 06 мая 2000 года, место рождения; г. Архангельск, адрес места жительства; Архангельская область, Приморский район, пос. Уемский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МЕЛЬНИКОВ Дмитрий Анатольевич, гражданин Российской Федерации, дата рождения: 19 марта 1974 года, место рождения; г. Чита Читинской области, адрес места жительства; Архангельская область, Архангельск, член Всероссийской политической партии </w:t>
      </w:r>
      <w:r>
        <w:rPr>
          <w:b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Style17"/>
        <w:widowControl w:val="false"/>
        <w:ind w:left="1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8:00Z</dcterms:created>
  <dc:creator>Воронова Ольга Владимировна</dc:creator>
  <dc:description/>
  <cp:keywords/>
  <dc:language>en-US</dc:language>
  <cp:lastModifiedBy>rsp</cp:lastModifiedBy>
  <cp:lastPrinted>2018-07-13T09:49:00Z</cp:lastPrinted>
  <dcterms:modified xsi:type="dcterms:W3CDTF">2018-07-13T06:50:00Z</dcterms:modified>
  <cp:revision>8</cp:revision>
  <dc:subject/>
  <dc:title>П Р И М О Р С К А Я</dc:title>
</cp:coreProperties>
</file>