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5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7 июля 2018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72/350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писке кандидатов в депутаты Собрания депутатов муниципального образования «Приморский муниципальный район», выдвинутых избирательным объединением </w:t>
            </w:r>
            <w:r>
              <w:rPr>
                <w:color w:val="000000"/>
                <w:sz w:val="26"/>
                <w:szCs w:val="26"/>
              </w:rPr>
              <w:t>«Региональное отделение Политической партии СПРАВЕДЛИВАЯ РОССИЯ в Архангельской области»</w:t>
            </w:r>
          </w:p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>
                <w:sz w:val="26"/>
                <w:szCs w:val="26"/>
              </w:rPr>
              <w:t>по единому избирательному округ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</w:t>
      </w:r>
      <w:r>
        <w:rPr>
          <w:color w:val="000000"/>
        </w:rPr>
        <w:t xml:space="preserve">«Региональное отделение Политической партии СПРАВЕДЛИВАЯ РОССИЯ в Архангельской области» </w:t>
      </w:r>
      <w:r>
        <w:rPr>
          <w:b w:val="false"/>
        </w:rPr>
        <w:t>по единому избирательному округу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</w:t>
      </w:r>
      <w:r>
        <w:rPr>
          <w:color w:val="000000"/>
        </w:rPr>
        <w:t xml:space="preserve">«Региональное отделение Политической партии СПРАВЕДЛИВАЯ РОССИЯ в Архангельской области» </w:t>
      </w:r>
      <w:r>
        <w:rPr>
          <w:b w:val="false"/>
        </w:rPr>
        <w:t xml:space="preserve">по единому  избирательному округу </w:t>
      </w:r>
      <w:r>
        <w:rPr>
          <w:b w:val="false"/>
          <w:bCs w:val="false"/>
        </w:rPr>
        <w:t xml:space="preserve"> (прилагается).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color w:val="000000"/>
        </w:rPr>
        <w:t xml:space="preserve">«Региональное отделение Политической партии СПРАВЕДЛИВАЯ РОССИЯ в Архангельской области» </w:t>
      </w:r>
      <w:r>
        <w:rPr>
          <w:b w:val="false"/>
          <w:bCs w:val="false"/>
        </w:rPr>
        <w:t xml:space="preserve">копию заверенного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</w:t>
      </w:r>
      <w:r>
        <w:rPr>
          <w:color w:val="000000"/>
        </w:rPr>
        <w:t xml:space="preserve">«Региональное отделение Политической партии СПРАВЕДЛИВАЯ РОССИЯ в Архангельской области» </w:t>
      </w:r>
      <w:r>
        <w:rPr>
          <w:b w:val="false"/>
        </w:rPr>
        <w:t>по единому  избирательному округу.</w:t>
      </w:r>
    </w:p>
    <w:p>
      <w:pPr>
        <w:pStyle w:val="Style16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А.Б. Фролов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3705</wp:posOffset>
                      </wp:positionH>
                      <wp:positionV relativeFrom="paragraph">
                        <wp:posOffset>39370</wp:posOffset>
                      </wp:positionV>
                      <wp:extent cx="252349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рен Приморской Т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июля 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остановление № 72/35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ия вер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99.7pt;mso-wrap-distance-left:9.05pt;mso-wrap-distance-right:9.05pt;mso-wrap-distance-top:0pt;mso-wrap-distance-bottom:0pt;margin-top:3.1pt;mso-position-vertical-relative:text;margin-left:-23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июля 201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72/35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выписке из протокола конференции</w:t>
              <w:br/>
              <w:t xml:space="preserve"> избирательного объеди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«Региональное отделение Политической партии </w:t>
            </w:r>
            <w:r>
              <w:rPr>
                <w:b/>
                <w:color w:val="000000"/>
              </w:rPr>
              <w:t>СПРАВЕДЛИВАЯ РОССИЯ</w:t>
            </w:r>
            <w:r>
              <w:rPr>
                <w:color w:val="000000"/>
              </w:rPr>
              <w:t xml:space="preserve"> </w:t>
              <w:br/>
              <w:t>в Архангельской области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30» июня 201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ПИСОК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АНДИДАТОВ</w:t>
      </w:r>
    </w:p>
    <w:p>
      <w:pPr>
        <w:pStyle w:val="Heading1"/>
        <w:keepNext w:val="false"/>
        <w:rPr/>
      </w:pPr>
      <w:r>
        <w:rPr/>
        <w:t xml:space="preserve">в депутаты Собрания депутатов МО «Приморский муниципальный район», выдвинутых избирательным объединением </w:t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6"/>
                <w:szCs w:val="26"/>
                <w:vertAlign w:val="superscript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«Региональное отделение Политической партии </w:t>
              <w:br/>
              <w:t>СПРАВЕДЛИВАЯ РОССИЯ в Архангельской области»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Heading1"/>
              <w:keepNext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единому избирательному округу</w:t>
            </w:r>
          </w:p>
          <w:p>
            <w:pPr>
              <w:pStyle w:val="LO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РАШЕВА ФАИНА ОРЕСТОВНА, дата рождения 11 сентября 1945 года, образование: Архангельский государственный педагогический институт им. Ломоносова, 1966 г., ДИПЛОМ Ф № 303104 , место жительства: Архангельская область, Приморский район, Заостровская сельская администрация, д. В-Ладино, основное место работы или службы и занимаемая должность (в случае отсутствия - род занятий): пенсионер, депутат Архангельского областного Собрания депутатов шестого созыва, на непостоянной основе, член Политической партии </w:t>
      </w:r>
      <w:r>
        <w:rPr>
          <w:b/>
          <w:color w:val="000000"/>
        </w:rPr>
        <w:t>СПРАВЕДЛИВАЯ РОСС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КОРОБЕЙНИКОВ ОЛЕГ ВИКТОРОВИЧ, дата рождения 04 января 1964 года, образование: Архангельский государственный ордена Трудового Красного Знамени медицинский институт, 1987 г., ДИПЛОМ ЗВ № 764811, место жительства: Архангельская обл., гор. Архангельск, основное место работы или службы и занимаемая должность (в случае отсутствия - род занятий): государственное бюджетное учреждение здравоохранения Архангельской области «Архангельская городская детская клиническая поликлиника», главный врач, депутат Собрания депутатов муниципального образования «Приморский муниципальный район» пятого созыва, на непостоянной основе, член Политической партии </w:t>
      </w:r>
      <w:r>
        <w:rPr>
          <w:b/>
          <w:color w:val="000000"/>
        </w:rPr>
        <w:t>СПРАВЕДЛИВАЯ РОСС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МАРШЕВ АЛЕКСАНДР НИКОЛАЕВИЧ, дата рождения 23 августа 1974 года, образование: </w:t>
      </w:r>
      <w:r>
        <w:rPr>
          <w:bCs/>
          <w:color w:val="000000"/>
          <w:shd w:fill="F8F8F8" w:val="clear"/>
        </w:rPr>
        <w:t>Архангельский государственный технический университет, 2002 г., ДИПЛОМ ДВС 1413848</w:t>
      </w:r>
      <w:r>
        <w:rPr>
          <w:color w:val="000000"/>
        </w:rPr>
        <w:t>, место жительства: Архангельская область, г. Новодвинск, основное место работы или службы и занимаемая должность (в случае отсутствия - род занятий): ООО «Управляющая жилищная компания», директо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ОСТАНИНА ЕКАТЕРИНА ИВАНОВНА, дата рождения 13 декабря 1982 года, образование: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 Ломоносова, 2014 г., ДИПЛОМ СПЕЦИАЛИСТА 102924 0218114, место жительства: Архангельская обл., Мезенский р-н, гор. Мезень, основное место работы или службы и занимаемая должность (в случае отсутствия - род занятий): ООО «Дельта-лайн», помощник администратора, </w:t>
      </w:r>
      <w:bookmarkStart w:id="0" w:name="_GoBack"/>
      <w:r>
        <w:rPr>
          <w:color w:val="000000"/>
        </w:rPr>
        <w:t>депутат Собрания депутатов муниципального образования «Приморский муниципальный район» пятого созыва, на непостоянной основе</w:t>
      </w:r>
      <w:bookmarkEnd w:id="0"/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 ГРИГОРЬЕВА МАРИЯ АЛЕКСАНДРОВНА, дата рождения 06 мая 1979 года, образование: Федеральное государственное бюджетное образовательное учреждение высшего образования «Санкт-Петербургский государственный институт культуры», 2016 г., ДИПЛОМ СПЕЦИАЛИСТА 107824 0824111, место жительства: Архангельская обл., Приморский р-н, </w:t>
        <w:br/>
        <w:t>пос. Луговой, основное место работы или службы и занимаемая должность (в случае отсутствия - род занятий): Архангельский филиал «Всероссийского художественно-реставрационного центра им. Академика И.Э. Грабаря», художник-реставратор.</w:t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7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20:00Z</dcterms:created>
  <dc:creator>USER</dc:creator>
  <dc:description/>
  <cp:keywords/>
  <dc:language>en-US</dc:language>
  <cp:lastModifiedBy>rsp</cp:lastModifiedBy>
  <cp:lastPrinted>2018-07-13T10:52:00Z</cp:lastPrinted>
  <dcterms:modified xsi:type="dcterms:W3CDTF">2018-07-17T16:14:00Z</dcterms:modified>
  <cp:revision>7</cp:revision>
  <dc:subject/>
  <dc:title>П Р И М О Р С К А Я</dc:title>
</cp:coreProperties>
</file>