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7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2/355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писке кандидатов в депутаты Собрания депутатов муниципального образования «Приморский муниципальный район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6"/>
                <w:szCs w:val="26"/>
              </w:rPr>
              <w:t>по единому избирательному округ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по единому избирательному округу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 xml:space="preserve">по единому  избирательному округу 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color w:val="000000"/>
        </w:rPr>
        <w:t>«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</w:rPr>
        <w:t xml:space="preserve">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>«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по единому  избирательному округу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39370</wp:posOffset>
                      </wp:positionV>
                      <wp:extent cx="25234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 Приморской Т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июл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становление № 72/35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вер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99.7pt;mso-wrap-distance-left:9.05pt;mso-wrap-distance-right:9.05pt;mso-wrap-distance-top:0pt;mso-wrap-distance-bottom:0pt;margin-top:3.1pt;mso-position-vertical-relative:text;margin-left:-4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2/3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токолу конференци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бъедин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рхангель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Либерально-демократической партии Росси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т «28» июня 2018 года</w:t>
            </w:r>
          </w:p>
        </w:tc>
      </w:tr>
    </w:tbl>
    <w:p>
      <w:pPr>
        <w:pStyle w:val="12"/>
        <w:ind w:left="43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НДИДАТОВ</w:t>
      </w:r>
    </w:p>
    <w:p>
      <w:pPr>
        <w:pStyle w:val="111"/>
        <w:keepNext w:val="false"/>
        <w:widowControl w:val="false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в депутаты Собрания депутатов муниципального образования «Приморский муниципальный район» шестого созыва, </w:t>
      </w:r>
    </w:p>
    <w:p>
      <w:pPr>
        <w:pStyle w:val="111"/>
        <w:keepNext w:val="false"/>
        <w:widowControl w:val="false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выдвинутых избирательным объединение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Архангель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берально-демократической партии Росси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единому избирательному округу</w:t>
            </w:r>
          </w:p>
          <w:p>
            <w:pPr>
              <w:pStyle w:val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НЕХАЕВ ДМИТРИЙ БОРИСОВИЧ,  дата рождения – 29 марта 1976 года, образование – Технический лицей № 6 г. Новодвинска, электрослесарь по ремонту приборов теплотехнического контроля и автоматики тепловых процессов, электрослесарь по ремонту приборов АТПИ ПТК третьего разряда, 1994 г, диплом Г № 734886, место жительства – 163513, Архангельская область, Приморский район, поселок Катунино, основное место работы или службы и занимаемая должность – Лесная биржа – 3 Древесно-биржевого производства АО «Архангельский ЦБК», машинист крана (мостового) 5 разряда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46" w:hRule="atLeast"/>
        </w:trPr>
        <w:tc>
          <w:tcPr>
            <w:tcW w:w="935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6"/>
                <w:szCs w:val="26"/>
              </w:rPr>
              <w:t xml:space="preserve">СИДОРОВ НИКИТА ИГОРЕВИЧ,  дата рождения – 10 июня 1992 года, образование – Негосударственное образовательное учреждение высшего профессионального образования «Институт управления»,  080504 Государственное и муниципальное управление, менеджер, 2015 г, диплом специалиста 132905 0337129, место жительства – 163013, Архангельская области, город Архангельск, основное место работы или службы и занимаемая должность / род занятий – индивидуальный предприниматель, член Политической партии </w:t>
            </w:r>
            <w:r>
              <w:rPr>
                <w:b/>
                <w:sz w:val="26"/>
                <w:szCs w:val="26"/>
              </w:rPr>
              <w:t xml:space="preserve">ЛДПР – </w:t>
            </w:r>
            <w:r>
              <w:rPr>
                <w:sz w:val="26"/>
                <w:szCs w:val="26"/>
              </w:rPr>
              <w:t>Либерально-демократической партии России.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6"/>
                <w:szCs w:val="26"/>
              </w:rPr>
              <w:t xml:space="preserve">ТАЛАГАЕВА КСЕНИЯ АНАТОЛЬЕВНА,  дата рождения – 14 марта 1982 года, образование – Государственное образовательное учреждение высшего профессионального образования «Поморский государственный университет имени М.В. Ломоносова», «Государственное и муниципальное управление», менеджер, 2008 г, диплом ВСГ 1643916, место жительства – 164900, Архангельская область, Приморский район, поселок Ширшинский, основное место работы или службы и занимаемая должность – Общество с ограниченной ответственностью «МАКСИМА ГРУПП», Управляющий в Универмаг Макси Архангельск Р, член Политической партии </w:t>
            </w:r>
            <w:r>
              <w:rPr>
                <w:b/>
                <w:sz w:val="26"/>
                <w:szCs w:val="26"/>
              </w:rPr>
              <w:t xml:space="preserve">ЛДПР – </w:t>
            </w:r>
            <w:r>
              <w:rPr>
                <w:sz w:val="26"/>
                <w:szCs w:val="26"/>
              </w:rPr>
              <w:t>Либерально-демократической партии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6"/>
                <w:szCs w:val="26"/>
              </w:rPr>
              <w:t xml:space="preserve">КОКОРЕВ ОЛЕГ НИКОЛАЕВИЧ,  дата рождения – 03 апреля 1967 года, образование – Архангельский ордена Трудового Красного Знамени лесотехнический институт им. В.В. Куйбышева, лесоинженерное дело, инженер-технолог, 1991 г., диплом УВ № 214485, место жительства – 163046, Архангельская область,  город Архангельск, основное место работы или службы и занимаемая должность / род занятий – пенсионер, член Политической партии </w:t>
            </w:r>
            <w:r>
              <w:rPr>
                <w:b/>
                <w:sz w:val="26"/>
                <w:szCs w:val="26"/>
              </w:rPr>
              <w:t xml:space="preserve">ЛДПР – </w:t>
            </w:r>
            <w:r>
              <w:rPr>
                <w:sz w:val="26"/>
                <w:szCs w:val="26"/>
              </w:rPr>
              <w:t>Либерально-демократической партии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6"/>
                <w:szCs w:val="26"/>
              </w:rPr>
              <w:t xml:space="preserve">СОСНИН ВЛАДИСЛАВ МИХАЙЛОВИЧ,  дата рождения – 04 января 1980, образование – Лицей технологии и дизайна №39 г. Архангельска, электромонтер по ремонту и обслуживанию электрооборудования, электромонтер по ремонту и обслуживанию электрооборудования 4 (четвертого) разряда, 1997 г., диплом А № 846631, место жительства – 163503, Архангельская область, Приморский район, деревня Новинки, основное место работы или службы и занимаемая должность – ООО «Газпром газораспределение Архангельск», механик автотранспортной службы, член Политической партии </w:t>
            </w:r>
            <w:r>
              <w:rPr>
                <w:b/>
                <w:sz w:val="26"/>
                <w:szCs w:val="26"/>
              </w:rPr>
              <w:t xml:space="preserve">ЛДПР – </w:t>
            </w:r>
            <w:r>
              <w:rPr>
                <w:sz w:val="26"/>
                <w:szCs w:val="26"/>
              </w:rPr>
              <w:t>Либерально-демократической партии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6"/>
                <w:szCs w:val="26"/>
              </w:rPr>
              <w:t xml:space="preserve">ШИМАЛОВ ИГОРЬ ЕВГЕНЬЕВИЧ,  дата рождения – 07 июля 1974 года, образование – Государственное бюджетное образовательное учреждение высшего профессионального образования «Северный государственный медицинский университет» Министерства здравоохранения Российской Федерации, 040400 «Социальная работа», бакалавр, 2015 г., диплом бакалавра 102904 0000079, место жительства – 163515, Архангельская область, Приморский район, деревня Рикасово, основное место работы или службы и занимаемая должность – филиал муниципального бюджетного учреждения межпоселенческое «Объединение культуры Приморского района» - Заостровский сельский Дом культуры, менеджер, член Политической партии </w:t>
            </w:r>
            <w:r>
              <w:rPr>
                <w:b/>
                <w:sz w:val="26"/>
                <w:szCs w:val="26"/>
              </w:rPr>
              <w:t xml:space="preserve">ЛДПР – </w:t>
            </w:r>
            <w:r>
              <w:rPr>
                <w:sz w:val="26"/>
                <w:szCs w:val="26"/>
              </w:rPr>
              <w:t>Либерально-демократической партии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6"/>
                <w:szCs w:val="26"/>
              </w:rPr>
              <w:t xml:space="preserve">ТРОПИН АЛЕКСАНДР АНДРЕЕВИЧ,  дата рождения – 15 июня 1982 года, образование – Архангельский государственный технический университет, «Машины и оборудование лесного комплекса», инженер, 2004 г., диплом ВСВ 0807291, место жительства – 163065, Архангельская область, город Архангельск, основное место работы или службы и занимаемая должность / род занятий – индивидуальный предприниматель, член Политической партии </w:t>
            </w:r>
            <w:r>
              <w:rPr>
                <w:b/>
                <w:sz w:val="26"/>
                <w:szCs w:val="26"/>
              </w:rPr>
              <w:t xml:space="preserve">ЛДПР – </w:t>
            </w:r>
            <w:r>
              <w:rPr>
                <w:sz w:val="26"/>
                <w:szCs w:val="26"/>
              </w:rPr>
              <w:t>Либерально-демократической партии России.</w:t>
            </w:r>
          </w:p>
          <w:p>
            <w:pPr>
              <w:pStyle w:val="Style18"/>
              <w:widowControl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6"/>
                <w:szCs w:val="26"/>
              </w:rPr>
              <w:t xml:space="preserve">ГОЛОТЮК ЛЮДМИЛА АЛЕКСАНДРОВНА,  дата рождения – 26 ноября 1981 года, образование – ГОУ СПО Архангельский аграрный техникум, 3104 «Ветеринария», ветеринарный фельдшер, 2002 г., диплом  СБ 3444923, место жительства – 163513, Архангельская область, Приморский район, поселок Катунино, основное место работы или службы и занимаемая должность – индивидуальный предприниматель Коковихина Ольга Валерьевна, старший кассир, член Политической партии </w:t>
            </w:r>
            <w:r>
              <w:rPr>
                <w:b/>
                <w:sz w:val="26"/>
                <w:szCs w:val="26"/>
              </w:rPr>
              <w:t xml:space="preserve">ЛДПР – </w:t>
            </w:r>
            <w:r>
              <w:rPr>
                <w:sz w:val="26"/>
                <w:szCs w:val="26"/>
              </w:rPr>
              <w:t>Либерально-демократической партии России.</w:t>
            </w:r>
          </w:p>
          <w:p>
            <w:pPr>
              <w:pStyle w:val="Style18"/>
              <w:widowControl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6"/>
                <w:szCs w:val="26"/>
              </w:rPr>
              <w:t xml:space="preserve">КУЗНЕЦОВ НИКОЛАЙ ИВАНОВИЧ,  дата рождения – 14.06.1953 года, место жительства – 163502, Архангельская область, Приморский район, поселок Уемский, основное место работы или службы и занимаемая должность / род занятий – пенсионер, член Политической партии </w:t>
            </w:r>
            <w:r>
              <w:rPr>
                <w:b/>
                <w:sz w:val="26"/>
                <w:szCs w:val="26"/>
              </w:rPr>
              <w:t xml:space="preserve">ЛДПР – </w:t>
            </w:r>
            <w:r>
              <w:rPr>
                <w:sz w:val="26"/>
                <w:szCs w:val="26"/>
              </w:rPr>
              <w:t>Либерально-демократической партии России.</w:t>
            </w:r>
          </w:p>
          <w:p>
            <w:pPr>
              <w:pStyle w:val="Style18"/>
              <w:widowControl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42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ННИКОВ ИГОРЬ АНАТОЛЬЕВИЧ,  дата рождения – 10 июля 1978 года, место жительства – 163513, Архангельская область, Приморский район, поселок Катунино, основное место работы или службы и занимаемая должность – временно неработающий, </w:t>
            </w:r>
            <w:r>
              <w:rPr>
                <w:rFonts w:eastAsia="Calibri"/>
                <w:sz w:val="26"/>
                <w:szCs w:val="26"/>
              </w:rPr>
              <w:t xml:space="preserve">член Политической партии </w:t>
            </w:r>
            <w:r>
              <w:rPr>
                <w:rFonts w:eastAsia="Calibri"/>
                <w:b/>
                <w:sz w:val="26"/>
                <w:szCs w:val="26"/>
              </w:rPr>
              <w:t>ЛДПР</w:t>
            </w:r>
            <w:r>
              <w:rPr>
                <w:rFonts w:eastAsia="Calibri"/>
                <w:sz w:val="26"/>
                <w:szCs w:val="26"/>
              </w:rPr>
              <w:t xml:space="preserve"> – Либерально-демократической партии России.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0:00Z</dcterms:created>
  <dc:creator>USER</dc:creator>
  <dc:description/>
  <cp:keywords/>
  <dc:language>en-US</dc:language>
  <cp:lastModifiedBy>rsp</cp:lastModifiedBy>
  <cp:lastPrinted>2018-07-18T10:16:00Z</cp:lastPrinted>
  <dcterms:modified xsi:type="dcterms:W3CDTF">2018-07-18T07:17:00Z</dcterms:modified>
  <cp:revision>8</cp:revision>
  <dc:subject/>
  <dc:title>П Р И М О Р С К А Я</dc:title>
</cp:coreProperties>
</file>