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7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2/356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6"/>
                <w:szCs w:val="26"/>
              </w:rPr>
              <w:t>по одномандатным избирательным округам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по одномандатным избирательным округам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 xml:space="preserve">по одномандатным  избирательным округам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</w:rPr>
        <w:t xml:space="preserve">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по одномандатным  избирательным округам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9461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2/35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7.4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2/35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4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1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1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 протоколу Конференц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бъедине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«Архангель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 xml:space="preserve">ЛДПР – 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берально-демократ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и России»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14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14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т «28» июня 2018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Собрания депутатов  муниципального образования «Приморский муниципальный район» шестого созыва, 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избирательным объединение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b w:val="false"/>
                <w:sz w:val="26"/>
                <w:szCs w:val="26"/>
              </w:rPr>
              <w:t xml:space="preserve">«Архангельское региональное отделение Политической партии </w:t>
            </w:r>
            <w:r>
              <w:rPr>
                <w:sz w:val="26"/>
                <w:szCs w:val="26"/>
              </w:rPr>
              <w:t xml:space="preserve">ЛДПР </w:t>
            </w:r>
            <w:r>
              <w:rPr>
                <w:b w:val="false"/>
                <w:sz w:val="26"/>
                <w:szCs w:val="26"/>
              </w:rPr>
              <w:t xml:space="preserve">– 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берально-демократической партии России»</w:t>
            </w:r>
          </w:p>
          <w:p>
            <w:pPr>
              <w:pStyle w:val="12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одномандатным избирательным округам 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1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СОСНИН ВЛАДИСЛАВ МИХАЙЛОВИЧ, </w:t>
      </w:r>
      <w:r>
        <w:rPr>
          <w:sz w:val="26"/>
          <w:szCs w:val="26"/>
        </w:rPr>
        <w:t xml:space="preserve">дата рождения – 04 января 1980, образование – Лицей технологии и дизайна №39 г. Архангельска, электромонтер по ремонту и обслуживанию электрооборудования, электромонтер по ремонту и обслуживанию электрооборудования 4 (четвертого) разряда, 1997 г., диплом А № 846631, место жительства – 163503, Архангельская область, Приморский район, деревня Новинки, основное место работы или службы и занимаемая должность – ООО «Газпром газораспределение Архангельск», механик автотранспортной службы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2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>КОКОРЕВ ОЛЕГ НИКОЛАЕВИЧ,</w:t>
      </w:r>
      <w:r>
        <w:rPr>
          <w:rStyle w:val="StrongEmphasis"/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рождения – 03 апреля 1967 года, образование – Архангельский ордена Трудового Красного Знамени лесотехнический институт им. В.В. Куйбышева, лесоинженерное дело, инженер-технолог, 1991 г., диплом УВ № 214485, место жительства – 163046, Архангельская область,  город Архангельск, основное место работы или службы и занимаемая должность / род занятий – пенсионер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786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3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СМОЛЯННИКОВ ИГОРЬ АНАТОЛЬЕВИЧ, </w:t>
      </w:r>
      <w:r>
        <w:rPr>
          <w:sz w:val="26"/>
          <w:szCs w:val="26"/>
        </w:rPr>
        <w:t xml:space="preserve">дата рождения – 10 июля 1978 года, место жительства – 163513, Архангельская область, Приморский район, поселок Катунино, основное место работы или службы и занимаемая должность – временно неработающий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426" w:hanging="0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4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ТРОПИН АЛЕКСАНДР АНДРЕЕВИЧ, </w:t>
      </w:r>
      <w:r>
        <w:rPr>
          <w:sz w:val="26"/>
          <w:szCs w:val="26"/>
        </w:rPr>
        <w:t xml:space="preserve">дата рождения – 15 июня 1982 года, образование – Архангельский государственный технический университет, «Машины и оборудование лесного комплекса», инженер, 2004 г., диплом ВСВ 0807291, место жительства – 163065, Архангельская область, город Архангельск, основное место работы или службы и занимаемая должность / род занятий – индивидуальный предприниматель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1278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5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КУЗНЕЦОВ НИКОЛАЙ ИВАНОВИЧ, </w:t>
      </w:r>
      <w:r>
        <w:rPr>
          <w:sz w:val="26"/>
          <w:szCs w:val="26"/>
        </w:rPr>
        <w:t xml:space="preserve">дата рождения – 14.06.1953 года, место жительства – 163502, Архангельская область, Приморский район, поселок Уемский, основное место работы или службы и занимаемая должность / род занятий – пенсионер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6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>ШИМАЛОВ ИГОРЬ ЕВГЕНЬЕВИЧ,</w:t>
      </w:r>
      <w:r>
        <w:rPr>
          <w:rStyle w:val="StrongEmphasis"/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рождения – 07 июля 1974 года, образование – Государственное бюджетное образовательное учреждение высшего профессионального образования «Северный государственный медицинский университет» Министерства здравоохранения Российской Федерации, 040400 «Социальная работа», бакалавр, 2015 г., диплом бакалавра 102904 0000079, место жительства – 163515, Архангельская область, Приморский район, деревня Рикасово, основное место работы или службы и занимаемая должность – филиал муниципального бюджетного учреждения межпоселенческое «Объединение культуры Приморского района» - Заостровский сельский Дом культуры, менеджер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786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7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>СИДОРОВ НИКИТА ИГОРЕВИЧ,</w:t>
      </w:r>
      <w:r>
        <w:rPr>
          <w:rStyle w:val="StrongEmphasis"/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рождения – 10 июня 1992 года, образование – Негосударственное образовательное учреждение высшего профессионального образования «Институт управления»,  080504 Государственное и муниципальное управление, менеджер, 2015 г, диплом специалиста 132905 0337129, место жительства – 163013, Архангельская области, город Архангельск, основное место работы или службы и занимаемая должность / род занятий – индивидуальный предприниматель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8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>НЕХАЕВ ДМИТРИЙ БОРИСОВИЧ,</w:t>
      </w:r>
      <w:r>
        <w:rPr>
          <w:rStyle w:val="StrongEmphasis"/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рождения – 29 марта 1976 года, образование – Технический лицей № 6 г. Новодвинска, электрослесарь по ремонту приборов теплотехнического контроля и автоматики тепловых процессов, электрослесарь по ремонту приборов АТПИ ПТК третьего разряда, 1994 г, диплом Г № 734886, место жительства – 163513, Архангельская область, Приморский район, поселок Катунино, основное место работы или службы и занимаемая должность – Лесная биржа – 3 Древесно-биржевого производства АО «Архангельский ЦБК», машинист крана (мостового) 5 разряда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9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>ГОЛОТЮК ЛЮДМИЛА АЛЕКСАНДРОВНА,</w:t>
      </w:r>
      <w:r>
        <w:rPr>
          <w:rStyle w:val="StrongEmphasis"/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рождения – 26 ноября 1981 года, образование – ГОУ СПО Архангельский аграрный техникум, 3104 «Ветеринария», ветеринарный фельдшер, 2002 г., диплом  СБ 3444923, место жительства – 163513, Архангельская область, Приморский район, поселок Катунино, основное место работы или службы и занимаемая должность – индивидуальный предприниматель Коковихина Ольга Валерьевна, старший кассир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ОДНОмандатный избирательный округ №10:</w:t>
      </w:r>
    </w:p>
    <w:p>
      <w:pPr>
        <w:pStyle w:val="Normal"/>
        <w:jc w:val="both"/>
        <w:rPr>
          <w:rStyle w:val="StrongEmphasis"/>
          <w:i/>
          <w:i/>
          <w:caps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426"/>
        <w:jc w:val="both"/>
        <w:rPr/>
      </w:pPr>
      <w:r>
        <w:rPr>
          <w:rStyle w:val="StrongEmphasis"/>
          <w:b w:val="false"/>
          <w:sz w:val="26"/>
          <w:szCs w:val="26"/>
        </w:rPr>
        <w:t>. ТАЛАГАЕВА КСЕНИЯ АНАТОЛЬЕВНА,</w:t>
      </w:r>
      <w:r>
        <w:rPr>
          <w:rStyle w:val="StrongEmphasis"/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рождения – 14 марта 1982 года, образование – Государственное образовательное учреждение высшего профессионального образования «Поморский государственный университет имени М.В. Ломоносова», «Государственное и муниципальное управление», менеджер, 2008 г, диплом ВСГ 1643916, место жительства – 164900, Архангельская область, Приморский район, поселок Ширшинский, основное место работы или службы и занимаемая должность – Общество с ограниченной ответственностью «МАКСИМА ГРУПП», Управляющий в Универмаг Макси Архангельск Р, член Политической партии </w:t>
      </w:r>
      <w:r>
        <w:rPr>
          <w:b/>
          <w:sz w:val="26"/>
          <w:szCs w:val="26"/>
        </w:rPr>
        <w:t xml:space="preserve">ЛДПР – </w:t>
      </w:r>
      <w:r>
        <w:rPr>
          <w:sz w:val="26"/>
          <w:szCs w:val="26"/>
        </w:rPr>
        <w:t>Либерально-демократической партии Росс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left="4800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cp:keywords/>
  <dc:language>en-US</dc:language>
  <cp:lastModifiedBy>rsp</cp:lastModifiedBy>
  <cp:lastPrinted>2018-07-18T10:37:00Z</cp:lastPrinted>
  <dcterms:modified xsi:type="dcterms:W3CDTF">2018-07-18T07:37:00Z</dcterms:modified>
  <cp:revision>7</cp:revision>
  <dc:subject/>
  <dc:title>П Р И М О Р С К А Я</dc:title>
</cp:coreProperties>
</file>