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8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3/365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</w:t>
            </w:r>
            <w:r>
              <w:rPr>
                <w:color w:val="000000"/>
                <w:sz w:val="26"/>
                <w:szCs w:val="26"/>
              </w:rPr>
              <w:t>«Региональное отделение партии «РОДИНА»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 Архангельской области»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>по одномандатным избирательным округам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артии «РОДИНА» в Архангельской области» </w:t>
      </w:r>
      <w:r>
        <w:rPr>
          <w:b w:val="false"/>
        </w:rPr>
        <w:t>по одномандатным избирательным округам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артии «РОДИНА» в Архангельской области» </w:t>
      </w:r>
      <w:r>
        <w:rPr>
          <w:b w:val="false"/>
        </w:rPr>
        <w:t xml:space="preserve">по одномандатным  избирательным округам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color w:val="000000"/>
        </w:rPr>
        <w:t xml:space="preserve">«Региональное отделение партии «РОДИНА» в Архангельской области» </w:t>
      </w:r>
      <w:r>
        <w:rPr>
          <w:b w:val="false"/>
          <w:bCs w:val="false"/>
        </w:rPr>
        <w:t xml:space="preserve">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артии «РОДИНА» в Архангельской области» </w:t>
      </w:r>
      <w:r>
        <w:rPr>
          <w:b w:val="false"/>
        </w:rPr>
        <w:t>по одномандатным  избирательным округам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4955</wp:posOffset>
                      </wp:positionH>
                      <wp:positionV relativeFrom="paragraph">
                        <wp:posOffset>66040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ию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73/36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5.2pt;mso-position-vertical-relative:text;margin-left:-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3/36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Конференцией Регионального отделения ПАРТИИ "РОДИНА" в Архангельской области избирательного объединения "Региональное отделение ВСЕРОССИЙСКОЙ ПОЛИТИЧЕСКОЙ ПАРТИИ "РОДИНА" в Архангельской области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июля 2018 года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</w:t>
      </w:r>
      <w:bookmarkStart w:id="0" w:name="_GoBack"/>
      <w:r>
        <w:rPr>
          <w:b/>
          <w:sz w:val="26"/>
          <w:szCs w:val="26"/>
        </w:rPr>
        <w:t>Собрания депутатов муниципального образования «Приморский муниципальный район» шестого созыва</w:t>
      </w:r>
      <w:bookmarkEnd w:id="0"/>
      <w:r>
        <w:rPr>
          <w:b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ыдвинутых избирательным объединением </w:t>
      </w:r>
      <w:r>
        <w:rPr>
          <w:b/>
          <w:color w:val="000000"/>
          <w:sz w:val="26"/>
          <w:szCs w:val="26"/>
        </w:rPr>
        <w:t>«Региональное отделение партии «РОДИНА» в Архангельской области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 Пермиловский Андрей Владимирович, дата рождения – 6 декабря 1988 года, г. Архангельск, основное место работы или службы, занимаемая должность / род занятий – ИП Кочарян Людмила Валентиновна, специалист консультационно-регистрационного центр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2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  Силантьев Евгений Михайлович, дата рождения – 27 марта 1992 года,  адрес места жительства – г. Архангельск, основное место работы или службы, занимаемая должность / род занятий – ИП Силантьев Е.М., Индивидуальный предпринимате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3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3.  Тяников Олег Александрович, дата рождения – 5 августа 1972 года, адрес места жительства – г. Архангельск, профессиональное образование – Северо-Западная академия государственной службы, г. Санкт-Петербург, 2002 г, Диплом, серия ДВС, № 1028166, основное место работы или службы, занимаемая должность / род занятий – временно неработающ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4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 Павельев Павел Владимирович, дата рождения – 29 мая 1980 года, адрес места жительства – г. Архангельск, профессиональное образование – Архангельский государственный технический университет, 2003 г, Диплом ИВС 0485079, основное место работы или службы, занимаемая должность / род занятий – начальник инспекции водных ресурсов, МУП "Водоканал" г Архангельс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5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  Цыпин Роман Вадимович, дата рождения – 24 января 1995 года, адрес места жительства – г. Архангельск, профессиональное образование – Частное образовательное учреждение высшего образования "Институт управления", 2018 г, Диплом Бакалавра 1329 002216, основное место работы или службы, занимаемая должность / род занятий – Архангельское областное Собрание депутатов, Помощник депутата Архангельского областного Собрания депута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6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6.  Силантьев Михаил Сергеевич, дата рождения – 8 февраля 1972 года, адрес места жительства – г. Архангельск, профессиональное образование – Северо-Западная академия государственной службы г. Санкт-Петербург, 2000 г, Диплом ДВС 0306155 от 19 апреля 2000 г квалификация Менеджер по специальности Государственное и муниципальное управление, основное место работы или службы, занимаемая должность / род занятий – Ассоциация сельскохозяйственных товаропроизводителей "Фермеры Русского Севера",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7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7.  Панкратова Надежда Ивановна, дата рождения – 13 июня 1985 года, адрес места жительства – Архангельская область, г. Северодвинск, гражданство – Российская Федерация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8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8.  Солдатенкова Мария Владимировна, дата рождения – 26 февраля 1982 года, адрес места жительства – Архангельская область, Приморский р-н д. Лахта, профессиональное образование – Северный Арктический федеральный университет им М.В. Ломоносова г. Архангельск, 2011 г, Диплом с отличием ВМА 0016634, основное место работы или службы, занимаемая должность / род занятий –  временно неработающ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9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9.  Пронин Ярослав Валерьевич, дата рождения – 29 мая 1977 года, адрес места жительства – г. Архангельск, профессиональное образование – Архангельская государственная медицинская академия, 2000 г, Диплом ДВС 0589394, основное место работы или службы, занимаемая должность / род занятий – ООО "Управляющий холдинг",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 10</w:t>
        <w:br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0.  Росляков Леонид Владимирович, дата рождения – 15 февраля 1991 года, адрес места жительства – гор. Архангельск, основное место работы или службы, занимаемая должность / род занятий – АО "ПО "СЕВМАШ", токарь 4 разряда.</w:t>
      </w:r>
    </w:p>
    <w:p>
      <w:pPr>
        <w:pStyle w:val="Normal"/>
        <w:ind w:left="4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7:00Z</dcterms:created>
  <dc:creator>USER</dc:creator>
  <dc:description/>
  <cp:keywords/>
  <dc:language>en-US</dc:language>
  <cp:lastModifiedBy>rsp</cp:lastModifiedBy>
  <cp:lastPrinted>2018-07-19T10:32:00Z</cp:lastPrinted>
  <dcterms:modified xsi:type="dcterms:W3CDTF">2018-07-19T07:34:00Z</dcterms:modified>
  <cp:revision>6</cp:revision>
  <dc:subject/>
  <dc:title>П Р И М О Р С К А Я</dc:title>
</cp:coreProperties>
</file>